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9580" cy="664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ION LOG – RVS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580" w:leader="none"/>
          <w:tab w:val="left" w:pos="10620" w:leader="none"/>
          <w:tab w:val="right" w:pos="12960" w:leader="none"/>
        </w:tabs>
        <w:rPr/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2960" w:leader="none"/>
        </w:tabs>
        <w:spacing w:before="120" w:after="240"/>
        <w:rPr/>
      </w:pPr>
      <w:r>
        <w:rPr>
          <w:rFonts w:cs="Arial" w:ascii="Arial" w:hAnsi="Arial"/>
          <w:b/>
          <w:sz w:val="20"/>
          <w:u w:val="single"/>
        </w:rPr>
        <w:t xml:space="preserve">Location of Activitie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1833" w:hRule="atLeast"/>
        </w:trPr>
        <w:tc>
          <w:tcPr>
            <w:tcW w:w="13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4270937741"/>
            <w:bookmarkStart w:id="1" w:name="__Fieldmark__11_427093774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4270937741"/>
            <w:bookmarkStart w:id="3" w:name="__Fieldmark__12_427093774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6_4270937741"/>
            <w:bookmarkStart w:id="5" w:name="__Fieldmark__16_427093774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8_4270937741"/>
            <w:bookmarkStart w:id="7" w:name="__Fieldmark__18_427093774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4270937741"/>
            <w:bookmarkStart w:id="9" w:name="__Fieldmark__19_4270937741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8_4270937741"/>
            <w:bookmarkStart w:id="11" w:name="__Fieldmark__28_4270937741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9_4270937741"/>
            <w:bookmarkStart w:id="13" w:name="__Fieldmark__29_4270937741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3_4270937741"/>
            <w:bookmarkStart w:id="15" w:name="__Fieldmark__33_4270937741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4270937741"/>
            <w:bookmarkStart w:id="17" w:name="__Fieldmark__35_4270937741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6_4270937741"/>
            <w:bookmarkStart w:id="19" w:name="__Fieldmark__36_4270937741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5_4270937741"/>
            <w:bookmarkStart w:id="21" w:name="__Fieldmark__45_4270937741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6_4270937741"/>
            <w:bookmarkStart w:id="23" w:name="__Fieldmark__46_4270937741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50_4270937741"/>
            <w:bookmarkStart w:id="25" w:name="__Fieldmark__50_4270937741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2_4270937741"/>
            <w:bookmarkStart w:id="27" w:name="__Fieldmark__52_4270937741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3_4270937741"/>
            <w:bookmarkStart w:id="29" w:name="__Fieldmark__53_4270937741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62_4270937741"/>
            <w:bookmarkStart w:id="31" w:name="__Fieldmark__62_4270937741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63_4270937741"/>
            <w:bookmarkStart w:id="33" w:name="__Fieldmark__63_4270937741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67_4270937741"/>
            <w:bookmarkStart w:id="35" w:name="__Fieldmark__67_4270937741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69_4270937741"/>
            <w:bookmarkStart w:id="37" w:name="__Fieldmark__69_4270937741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70_4270937741"/>
            <w:bookmarkStart w:id="39" w:name="__Fieldmark__70_4270937741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continuous"/>
          <w:pgSz w:orient="landscape" w:w="15840" w:h="12240"/>
          <w:pgMar w:left="1080" w:right="1080" w:gutter="0" w:header="0" w:top="720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ION LOG – RVS (cont.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580" w:leader="none"/>
          <w:tab w:val="left" w:pos="10620" w:leader="none"/>
          <w:tab w:val="right" w:pos="12960" w:leader="none"/>
        </w:tabs>
        <w:rPr/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2960" w:leader="none"/>
        </w:tabs>
        <w:spacing w:before="120" w:after="240"/>
        <w:rPr/>
      </w:pPr>
      <w:r>
        <w:rPr>
          <w:rFonts w:cs="Arial" w:ascii="Arial" w:hAnsi="Arial"/>
          <w:b/>
          <w:sz w:val="20"/>
          <w:u w:val="single"/>
        </w:rPr>
        <w:t xml:space="preserve">Location of Activities: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1833" w:hRule="atLeast"/>
        </w:trPr>
        <w:tc>
          <w:tcPr>
            <w:tcW w:w="13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82_4270937741"/>
            <w:bookmarkStart w:id="41" w:name="__Fieldmark__82_4270937741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83_4270937741"/>
            <w:bookmarkStart w:id="43" w:name="__Fieldmark__83_4270937741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87_4270937741"/>
            <w:bookmarkStart w:id="45" w:name="__Fieldmark__87_4270937741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89_4270937741"/>
            <w:bookmarkStart w:id="47" w:name="__Fieldmark__89_4270937741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90_4270937741"/>
            <w:bookmarkStart w:id="49" w:name="__Fieldmark__90_4270937741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99_4270937741"/>
            <w:bookmarkStart w:id="51" w:name="__Fieldmark__99_4270937741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100_4270937741"/>
            <w:bookmarkStart w:id="53" w:name="__Fieldmark__100_4270937741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104_4270937741"/>
            <w:bookmarkStart w:id="55" w:name="__Fieldmark__104_4270937741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06_4270937741"/>
            <w:bookmarkStart w:id="57" w:name="__Fieldmark__106_4270937741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107_4270937741"/>
            <w:bookmarkStart w:id="59" w:name="__Fieldmark__107_4270937741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116_4270937741"/>
            <w:bookmarkStart w:id="61" w:name="__Fieldmark__116_4270937741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17_4270937741"/>
            <w:bookmarkStart w:id="63" w:name="__Fieldmark__117_4270937741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21_4270937741"/>
            <w:bookmarkStart w:id="65" w:name="__Fieldmark__121_4270937741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123_4270937741"/>
            <w:bookmarkStart w:id="67" w:name="__Fieldmark__123_4270937741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124_4270937741"/>
            <w:bookmarkStart w:id="69" w:name="__Fieldmark__124_4270937741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33_4270937741"/>
            <w:bookmarkStart w:id="71" w:name="__Fieldmark__133_4270937741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34_4270937741"/>
            <w:bookmarkStart w:id="73" w:name="__Fieldmark__134_4270937741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38_4270937741"/>
            <w:bookmarkStart w:id="75" w:name="__Fieldmark__138_4270937741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40_4270937741"/>
            <w:bookmarkStart w:id="77" w:name="__Fieldmark__140_4270937741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41_4270937741"/>
            <w:bookmarkStart w:id="79" w:name="__Fieldmark__141_4270937741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orient="landscape" w:w="15840" w:h="12240"/>
          <w:pgMar w:left="1080" w:right="1080" w:gutter="0" w:header="0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ION LOG – RVS (cont.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580" w:leader="none"/>
          <w:tab w:val="left" w:pos="10620" w:leader="none"/>
          <w:tab w:val="right" w:pos="12960" w:leader="none"/>
        </w:tabs>
        <w:rPr/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6 Copy 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2960" w:leader="none"/>
        </w:tabs>
        <w:spacing w:before="120" w:after="240"/>
        <w:rPr/>
      </w:pPr>
      <w:r>
        <w:rPr>
          <w:rFonts w:cs="Arial" w:ascii="Arial" w:hAnsi="Arial"/>
          <w:b/>
          <w:sz w:val="20"/>
          <w:u w:val="single"/>
        </w:rPr>
        <w:t xml:space="preserve">Location of Activities: 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1833" w:hRule="atLeast"/>
        </w:trPr>
        <w:tc>
          <w:tcPr>
            <w:tcW w:w="13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53_4270937741"/>
            <w:bookmarkStart w:id="81" w:name="__Fieldmark__153_4270937741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54_4270937741"/>
            <w:bookmarkStart w:id="83" w:name="__Fieldmark__154_4270937741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58_4270937741"/>
            <w:bookmarkStart w:id="85" w:name="__Fieldmark__158_4270937741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60_4270937741"/>
            <w:bookmarkStart w:id="87" w:name="__Fieldmark__160_4270937741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61_4270937741"/>
            <w:bookmarkStart w:id="89" w:name="__Fieldmark__161_4270937741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70_4270937741"/>
            <w:bookmarkStart w:id="91" w:name="__Fieldmark__170_4270937741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71_4270937741"/>
            <w:bookmarkStart w:id="93" w:name="__Fieldmark__171_4270937741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75_4270937741"/>
            <w:bookmarkStart w:id="95" w:name="__Fieldmark__175_4270937741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77_4270937741"/>
            <w:bookmarkStart w:id="97" w:name="__Fieldmark__177_4270937741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78_4270937741"/>
            <w:bookmarkStart w:id="99" w:name="__Fieldmark__178_4270937741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87_4270937741"/>
            <w:bookmarkStart w:id="101" w:name="__Fieldmark__187_4270937741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88_4270937741"/>
            <w:bookmarkStart w:id="103" w:name="__Fieldmark__188_4270937741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92_4270937741"/>
            <w:bookmarkStart w:id="105" w:name="__Fieldmark__192_4270937741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94_4270937741"/>
            <w:bookmarkStart w:id="107" w:name="__Fieldmark__194_4270937741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95_4270937741"/>
            <w:bookmarkStart w:id="109" w:name="__Fieldmark__195_4270937741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204_4270937741"/>
            <w:bookmarkStart w:id="111" w:name="__Fieldmark__204_4270937741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205_4270937741"/>
            <w:bookmarkStart w:id="113" w:name="__Fieldmark__205_4270937741"/>
            <w:bookmarkEnd w:id="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209_4270937741"/>
            <w:bookmarkStart w:id="115" w:name="__Fieldmark__209_4270937741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211_4270937741"/>
            <w:bookmarkStart w:id="117" w:name="__Fieldmark__211_4270937741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212_4270937741"/>
            <w:bookmarkStart w:id="119" w:name="__Fieldmark__212_4270937741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5"/>
          <w:type w:val="nextPage"/>
          <w:pgSz w:orient="landscape" w:w="15840" w:h="12240"/>
          <w:pgMar w:left="1080" w:right="1080" w:gutter="0" w:header="0" w:top="720" w:footer="432" w:bottom="72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DLIFE REHABILITATION LOG – RVS (cont.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5580" w:leader="none"/>
          <w:tab w:val="left" w:pos="10620" w:leader="none"/>
          <w:tab w:val="right" w:pos="12960" w:leader="none"/>
        </w:tabs>
        <w:rPr/>
      </w:pPr>
      <w:r>
        <w:rPr>
          <w:rFonts w:cs="Arial" w:ascii="Arial" w:hAnsi="Arial"/>
          <w:sz w:val="20"/>
        </w:rPr>
        <w:t xml:space="preserve">Name of Rehabilitator: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sz w:val="20"/>
        </w:rPr>
        <w:tab/>
        <w:t xml:space="preserve">Reporting year:  </w:t>
      </w:r>
      <w:r>
        <w:fldChar w:fldCharType="begin">
          <w:ffData>
            <w:name w:val="Text6 Copy 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2960" w:leader="none"/>
        </w:tabs>
        <w:spacing w:before="120" w:after="240"/>
        <w:rPr/>
      </w:pPr>
      <w:r>
        <w:rPr>
          <w:rFonts w:cs="Arial" w:ascii="Arial" w:hAnsi="Arial"/>
          <w:b/>
          <w:sz w:val="20"/>
          <w:u w:val="single"/>
        </w:rPr>
        <w:t xml:space="preserve">Location of Activities: 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3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6"/>
      </w:tblGrid>
      <w:tr>
        <w:trPr>
          <w:trHeight w:val="1833" w:hRule="atLeast"/>
        </w:trPr>
        <w:tc>
          <w:tcPr>
            <w:tcW w:w="13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224_4270937741"/>
            <w:bookmarkStart w:id="121" w:name="__Fieldmark__224_4270937741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225_4270937741"/>
            <w:bookmarkStart w:id="123" w:name="__Fieldmark__225_4270937741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229_4270937741"/>
            <w:bookmarkStart w:id="125" w:name="__Fieldmark__229_4270937741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231_4270937741"/>
            <w:bookmarkStart w:id="127" w:name="__Fieldmark__231_4270937741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232_4270937741"/>
            <w:bookmarkStart w:id="129" w:name="__Fieldmark__232_4270937741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241_4270937741"/>
            <w:bookmarkStart w:id="131" w:name="__Fieldmark__241_4270937741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242_4270937741"/>
            <w:bookmarkStart w:id="133" w:name="__Fieldmark__242_4270937741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246_4270937741"/>
            <w:bookmarkStart w:id="135" w:name="__Fieldmark__246_4270937741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248_4270937741"/>
            <w:bookmarkStart w:id="137" w:name="__Fieldmark__248_4270937741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249_4270937741"/>
            <w:bookmarkStart w:id="139" w:name="__Fieldmark__249_4270937741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258_4270937741"/>
            <w:bookmarkStart w:id="141" w:name="__Fieldmark__258_4270937741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259_4270937741"/>
            <w:bookmarkStart w:id="143" w:name="__Fieldmark__259_4270937741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261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263_4270937741"/>
            <w:bookmarkStart w:id="145" w:name="__Fieldmark__263_4270937741"/>
            <w:bookmarkEnd w:id="1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265_4270937741"/>
            <w:bookmarkStart w:id="147" w:name="__Fieldmark__265_4270937741"/>
            <w:bookmarkEnd w:id="1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266_4270937741"/>
            <w:bookmarkStart w:id="149" w:name="__Fieldmark__266_4270937741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  <w:tr>
        <w:trPr>
          <w:trHeight w:val="1890" w:hRule="atLeast"/>
        </w:trPr>
        <w:tc>
          <w:tcPr>
            <w:tcW w:w="13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5760" w:leader="none"/>
                <w:tab w:val="left" w:pos="6570" w:leader="none"/>
                <w:tab w:val="left" w:pos="8370" w:leader="none"/>
                <w:tab w:val="left" w:pos="11070" w:leader="none"/>
                <w:tab w:val="right" w:pos="13230" w:leader="none"/>
              </w:tabs>
              <w:spacing w:before="12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age:  </w:t>
            </w: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pprox. weight:  </w:t>
            </w: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Date received:  </w:t>
            </w: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5024" w:leader="none"/>
                <w:tab w:val="left" w:pos="5794" w:leader="none"/>
                <w:tab w:val="right" w:pos="9377" w:leader="none"/>
                <w:tab w:val="left" w:pos="1044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 Finder </w:t>
            </w:r>
            <w:r>
              <w:rPr>
                <w:rFonts w:cs="Arial" w:ascii="Arial" w:hAnsi="Arial"/>
                <w:sz w:val="14"/>
                <w:szCs w:val="14"/>
              </w:rPr>
              <w:t>(obtained from)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4050" w:leader="none"/>
                <w:tab w:val="left" w:pos="4680" w:leader="none"/>
                <w:tab w:val="right" w:pos="7560" w:leader="none"/>
                <w:tab w:val="left" w:pos="828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Telephone:  </w:t>
            </w: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Address: 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7560" w:leader="none"/>
              </w:tabs>
              <w:spacing w:before="60" w:after="0"/>
              <w:ind w:firstLine="9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of Origin </w:t>
            </w:r>
            <w:r>
              <w:rPr>
                <w:rFonts w:cs="Arial" w:ascii="Arial" w:hAnsi="Arial"/>
                <w:sz w:val="14"/>
                <w:szCs w:val="14"/>
              </w:rPr>
              <w:t>(if different from Finder’s address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780" w:leader="none"/>
                <w:tab w:val="left" w:pos="4680" w:leader="none"/>
                <w:tab w:val="left" w:pos="549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bies Advisory Notice given to Finder: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275_4270937741"/>
            <w:bookmarkStart w:id="151" w:name="__Fieldmark__275_4270937741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276_4270937741"/>
            <w:bookmarkStart w:id="153" w:name="__Fieldmark__276_4270937741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</w:t>
              <w:tab/>
              <w:t xml:space="preserve">If no, explain: 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332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e of Distres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  <w:tab w:val="right" w:pos="7560" w:leader="none"/>
                <w:tab w:val="left" w:pos="7920" w:leader="none"/>
                <w:tab w:val="left" w:pos="9360" w:leader="none"/>
              </w:tabs>
              <w:spacing w:before="60" w:after="0"/>
              <w:ind w:firstLine="9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Disposition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ate:  </w:t>
            </w: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280_4270937741"/>
            <w:bookmarkStart w:id="155" w:name="__Fieldmark__280_4270937741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Released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w:t>Street/Town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282_4270937741"/>
            <w:bookmarkStart w:id="157" w:name="__Fieldmark__282_4270937741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uthanized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283_4270937741"/>
            <w:bookmarkStart w:id="159" w:name="__Fieldmark__283_4270937741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ie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orient="landscape" w:w="15840" w:h="12240"/>
      <w:pgMar w:left="1080" w:right="1080" w:gutter="0" w:header="0" w:top="720" w:footer="432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8"/>
        <w:szCs w:val="18"/>
      </w:rPr>
      <w:t>DEEP-WILD-REHAB-RVS</w:t>
      <w:tab/>
      <w:t>1 of 4</w:t>
      <w:tab/>
      <w:t>Rev. 11/28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8"/>
        <w:szCs w:val="18"/>
      </w:rPr>
      <w:t>DEEP-WILD-REHAB-RVS</w:t>
      <w:tab/>
      <w:t>2 of 4</w:t>
      <w:tab/>
      <w:t>Rev. 11/28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8"/>
        <w:szCs w:val="18"/>
      </w:rPr>
      <w:t>DEEP-WILD-REHAB-RVS</w:t>
      <w:tab/>
      <w:t>3 of 4</w:t>
      <w:tab/>
      <w:t>Rev. 11/28/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020" w:leader="none"/>
        <w:tab w:val="right" w:pos="13770" w:leader="none"/>
      </w:tabs>
      <w:rPr/>
    </w:pPr>
    <w:r>
      <w:rPr>
        <w:rFonts w:cs="Arial" w:ascii="Arial" w:hAnsi="Arial"/>
        <w:sz w:val="18"/>
        <w:szCs w:val="18"/>
      </w:rPr>
      <w:t>DEEP-WILD-REHAB-RVS</w:t>
      <w:tab/>
      <w:t>4 of 4</w:t>
      <w:tab/>
      <w:t>Rev. 11/28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53DE4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25:00Z</dcterms:created>
  <dc:creator>Dep User</dc:creator>
  <dc:description/>
  <cp:keywords>wildlife rehabilitation log</cp:keywords>
  <dc:language>en-US</dc:language>
  <cp:lastModifiedBy>Tatiana Abreu</cp:lastModifiedBy>
  <cp:lastPrinted>2014-08-25T14:33:00Z</cp:lastPrinted>
  <dcterms:modified xsi:type="dcterms:W3CDTF">2014-11-28T19:22:00Z</dcterms:modified>
  <cp:revision>21</cp:revision>
  <dc:subject>wildlife</dc:subject>
  <dc:title>Wildlife Rehabilitation Log - RVS</dc:title>
</cp:coreProperties>
</file>