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66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LIFE REHABILITATOR ANNUAL REPORT FORM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NSFER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10260" w:leader="none"/>
          <w:tab w:val="left" w:pos="1098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379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5"/>
        <w:gridCol w:w="1710"/>
        <w:gridCol w:w="6300"/>
        <w:gridCol w:w="1710"/>
      </w:tblGrid>
      <w:tr>
        <w:trPr/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ecies Transferred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#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nsferred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and Address of Rehabilitator Animal Transferred To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Transferred</w:t>
            </w:r>
          </w:p>
        </w:tc>
      </w:tr>
      <w:tr>
        <w:trPr>
          <w:trHeight w:val="1008" w:hRule="atLeast"/>
        </w:trPr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40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continuous"/>
      <w:pgSz w:orient="landscape" w:w="15840" w:h="12240"/>
      <w:pgMar w:left="1080" w:right="108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8"/>
        <w:szCs w:val="18"/>
      </w:rPr>
      <w:t>DEEP-WILD-REHAB-TRANSFERS</w:t>
      <w:tab/>
      <w:t>1 of 1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6C7692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7:00Z</dcterms:created>
  <dc:creator>Dep User</dc:creator>
  <dc:description/>
  <cp:keywords>wildlife rehabilitation mammals report</cp:keywords>
  <dc:language>en-US</dc:language>
  <cp:lastModifiedBy>Tatiana Abreu</cp:lastModifiedBy>
  <cp:lastPrinted>2014-08-18T11:50:00Z</cp:lastPrinted>
  <dcterms:modified xsi:type="dcterms:W3CDTF">2014-11-28T19:30:00Z</dcterms:modified>
  <cp:revision>14</cp:revision>
  <dc:subject>wildlife</dc:subject>
  <dc:title>Mammals Report</dc:title>
</cp:coreProperties>
</file>