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44805</wp:posOffset>
            </wp:positionV>
            <wp:extent cx="4805680" cy="1065530"/>
            <wp:effectExtent l="0" t="0" r="0" b="0"/>
            <wp:wrapTight wrapText="bothSides">
              <wp:wrapPolygon edited="0">
                <wp:start x="-37" y="0"/>
                <wp:lineTo x="-37" y="21429"/>
                <wp:lineTo x="21599" y="2142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newal and Report Form for Nuisance Wildlife Control Operator (NWCO) License</w:t>
      </w:r>
    </w:p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I:  Applicant Information (Include name of business and use business address &amp; phone if applicable)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2407285</wp:posOffset>
                </wp:positionV>
                <wp:extent cx="6500495" cy="396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ADVANCE \u7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WCO License typ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49330360"/>
                            <w:bookmarkStart w:id="1" w:name="__Fieldmark__1_49330360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Commercial NWCO License (Fee $250 – 2 years)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_49330360"/>
                            <w:bookmarkStart w:id="3" w:name="__Fieldmark__2_49330360"/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A $250 Renewal 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ind w:firstLine="19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3_49330360"/>
                            <w:bookmarkStart w:id="5" w:name="__Fieldmark__3_49330360"/>
                            <w:bookmarkEnd w:id="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Non-Commercial (Municipal employees only) No Charge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1.25pt;mso-wrap-distance-left:3.6pt;mso-wrap-distance-right:3.6pt;mso-wrap-distance-top:3.6pt;mso-wrap-distance-bottom:3.6pt;margin-top:189.5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ADVANCE \u7</w:instrTex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WCO License typ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49330360"/>
                      <w:bookmarkStart w:id="7" w:name="__Fieldmark__1_49330360"/>
                      <w:bookmarkEnd w:id="7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Commercial NWCO License (Fee $250 – 2 years)  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bookmarkStart w:id="8" w:name="__Fieldmark__2_49330360"/>
                      <w:bookmarkStart w:id="9" w:name="__Fieldmark__2_49330360"/>
                      <w:bookmarkEnd w:id="9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A $250 Renewal Fe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ind w:firstLine="19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3_49330360"/>
                      <w:bookmarkStart w:id="11" w:name="__Fieldmark__3_49330360"/>
                      <w:bookmarkEnd w:id="11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Non-Commercial (Municipal employees only) No Charge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474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right" w:pos="9182" w:leader="none"/>
              </w:tabs>
              <w:spacing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Applicant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2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right" w:pos="2882" w:leader="none"/>
                <w:tab w:val="left" w:pos="3872" w:leader="none"/>
                <w:tab w:val="left" w:pos="5492" w:leader="none"/>
                <w:tab w:val="right" w:pos="9182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: 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Zip Code: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right" w:pos="2882" w:leader="none"/>
                <w:tab w:val="left" w:pos="3872" w:leader="none"/>
                <w:tab w:val="right" w:pos="9182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  <w:t>Resident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f different from abov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182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 </w:t>
            </w: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right" w:pos="2882" w:leader="none"/>
                <w:tab w:val="left" w:pos="3872" w:leader="none"/>
                <w:tab w:val="left" w:pos="5492" w:leader="none"/>
                <w:tab w:val="right" w:pos="9182" w:leader="none"/>
              </w:tabs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: </w:t>
            </w: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Zip Code: </w:t>
            </w: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right" w:pos="1622" w:leader="none"/>
                <w:tab w:val="left" w:pos="2072" w:leader="none"/>
                <w:tab w:val="left" w:pos="2522" w:leader="none"/>
                <w:tab w:val="right" w:pos="3152" w:leader="none"/>
                <w:tab w:val="left" w:pos="3512" w:leader="none"/>
                <w:tab w:val="left" w:pos="3872" w:leader="none"/>
                <w:tab w:val="left" w:pos="4052" w:leader="none"/>
                <w:tab w:val="right" w:pos="4682" w:leader="none"/>
                <w:tab w:val="left" w:pos="4952" w:leader="none"/>
                <w:tab w:val="left" w:pos="5672" w:leader="none"/>
                <w:tab w:val="right" w:pos="6302" w:leader="none"/>
                <w:tab w:val="left" w:pos="6662" w:leader="none"/>
                <w:tab w:val="left" w:pos="7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NWCO Information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right" w:pos="6482" w:leader="none"/>
              </w:tabs>
              <w:ind w:left="360" w:firstLine="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WCO Certificate # (same as NWCO license number): N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you wish to be included in our NWCO Directory for nuisance wildlife referrals in your town or area?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172" w:leader="none"/>
                <w:tab w:val="left" w:pos="1892" w:leader="none"/>
                <w:tab w:val="left" w:pos="5762" w:leader="none"/>
                <w:tab w:val="right" w:pos="9182" w:leader="none"/>
              </w:tabs>
              <w:ind w:left="360" w:firstLine="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49330360"/>
            <w:bookmarkStart w:id="13" w:name="__Fieldmark__16_4933036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7_49330360"/>
            <w:bookmarkStart w:id="15" w:name="__Fieldmark__17_4933036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  <w:t>If yes, which town do you wish to be listed in?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List only one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  <w:tab w:val="left" w:pos="7832" w:leader="none"/>
                <w:tab w:val="left" w:pos="8642" w:leader="none"/>
              </w:tabs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previously been certified to trap beaver as a NWCO, do you wish to continue? 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49330360"/>
            <w:bookmarkStart w:id="17" w:name="__Fieldmark__19_4933036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49330360"/>
            <w:bookmarkStart w:id="19" w:name="__Fieldmark__20_4933036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673" w:leader="none"/>
                <w:tab w:val="left" w:pos="6753" w:leader="none"/>
              </w:tabs>
              <w:spacing w:before="60" w:after="60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you ever been arrested for a fish or game violation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49330360"/>
            <w:bookmarkStart w:id="21" w:name="__Fieldmark__21_4933036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2_49330360"/>
            <w:bookmarkStart w:id="23" w:name="__Fieldmark__22_4933036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4322" w:leader="none"/>
                <w:tab w:val="right" w:pos="9182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tate nature and time of violation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2" w:leader="none"/>
                <w:tab w:val="right" w:pos="918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In the yea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2" w:leader="none"/>
                <w:tab w:val="right" w:pos="91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was not active so I am not submitting a report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49330360"/>
            <w:bookmarkStart w:id="25" w:name="__Fieldmark__25_4933036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was active and have included my report forms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6_49330360"/>
            <w:bookmarkStart w:id="27" w:name="__Fieldmark__26_4933036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before="0" w:after="12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II:  Certific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310"/>
        <w:gridCol w:w="540"/>
        <w:gridCol w:w="4230"/>
      </w:tblGrid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y person making a written false statement on this form shall be subject to arrest as provided in Section 53A-157 of the Connecticut General Statutes as amend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 declare, under penalties of false statement, that the submitted information and statement of my activities as a NWCO from December 1, 2016 until November 30, 2017 is true, accurate and complete to the best of my knowledge and belief.” 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7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pplicant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left="-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18"/>
          <w:szCs w:val="18"/>
        </w:rPr>
        <w:t>Note:</w:t>
        <w:tab/>
        <w:t>This Renewal and Report Form and a completed NWCO report must be submitted by December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of each year as a condition of the Connecticut General Statute section 26-47(b)(6).  Failure to report on time may result in revocation of your license.  </w:t>
        <w:br/>
      </w:r>
      <w:r>
        <w:rPr>
          <w:rFonts w:cs="Arial" w:ascii="Arial" w:hAnsi="Arial"/>
          <w:b/>
          <w:sz w:val="18"/>
          <w:szCs w:val="18"/>
        </w:rPr>
        <w:t>Renewals/Reports will be returned if all information requested is not provided</w:t>
      </w:r>
      <w:r>
        <w:rPr>
          <w:rFonts w:cs="Arial" w:ascii="Arial" w:hAnsi="Arial"/>
          <w:sz w:val="18"/>
          <w:szCs w:val="18"/>
        </w:rPr>
        <w:t>.  Prior to submitting this form, the following must be completed or include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and sign application (Must be 18 years or older to app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lude a $250.00 check or money order payable to CT DEEP if you are renewing your NWCO license (every two years) – </w:t>
      </w:r>
      <w:r>
        <w:rPr>
          <w:rFonts w:cs="Arial" w:ascii="Arial" w:hAnsi="Arial"/>
          <w:i/>
          <w:sz w:val="18"/>
          <w:szCs w:val="18"/>
        </w:rPr>
        <w:t>Municipal employees are exempt from the licensing f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ubmit the completed Renewal and Report form, Fee and Reports to:  NWCO PROGRAM, WILDLIFE DIVISION, BUREAU OF NATURAL RESOURCES, DEPARTMENT OF ENERGY AND ENVIRONMENTAL PROTECTION, 79 ELM STREET, HARTFORD, CT 06106-5127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08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DEEP-WILDLIFE-NWCO-RENEWAL/REPORT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/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FB0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5:00Z</dcterms:created>
  <dc:creator>Laurie Fortin</dc:creator>
  <dc:description/>
  <cp:keywords>application license NWCO Nuisance Wildlife Control Operator</cp:keywords>
  <dc:language>en-US</dc:language>
  <cp:lastModifiedBy>Katherine Herz</cp:lastModifiedBy>
  <cp:lastPrinted>2012-02-29T15:47:00Z</cp:lastPrinted>
  <dcterms:modified xsi:type="dcterms:W3CDTF">2017-01-03T19:56:00Z</dcterms:modified>
  <cp:revision>6</cp:revision>
  <dc:subject>NWCO license</dc:subject>
  <dc:title>Application for Nuisance Wildlife Control Operator (NWCO) License</dc:title>
</cp:coreProperties>
</file>