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sic Operation of a Loading Point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/>
      </w:pPr>
      <w:r>
        <w:rPr/>
        <w:drawing>
          <wp:inline distT="0" distB="0" distL="0" distR="0">
            <wp:extent cx="5480050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28"/>
          <w:szCs w:val="28"/>
        </w:rPr>
        <w:t xml:space="preserve">A Local Distribution Point (LDP) is divided into three area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SUPPLY LINE</w:t>
      </w:r>
      <w:r>
        <w:rPr>
          <w:sz w:val="28"/>
          <w:szCs w:val="28"/>
        </w:rPr>
        <w:t xml:space="preserve"> is where supply trucks, usually tractor-trailers, have room to unload.  This area also includes staff care facilities including restroom facilities and rest te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LOADING LINE</w:t>
      </w:r>
      <w:r>
        <w:rPr>
          <w:sz w:val="28"/>
          <w:szCs w:val="28"/>
        </w:rPr>
        <w:t xml:space="preserve"> is where supplies are kept waiting on stacked pallets to be distributed to the public. This is also where loaders wait while vehicles are moving in the Vehicle Li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VEHICLE LINE</w:t>
      </w:r>
      <w:r>
        <w:rPr>
          <w:sz w:val="28"/>
          <w:szCs w:val="28"/>
        </w:rPr>
        <w:t xml:space="preserve"> is where the public drives through to get these supplies.  Personnel enter the vehicle line only when all vehicles have come to a complete stop and the Traffic Controller has instructed the staff to “LOAD”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LDPs provide the same quantity of supplies to each vehicle.  In the diagram above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, the LDP is providing water (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>), ice (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), shelf stable meals (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>) [also called meals-ready-to-eat – MREs], and tarps (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sic Operation of a Loading Point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b/>
          <w:sz w:val="28"/>
          <w:szCs w:val="28"/>
        </w:rPr>
        <w:t>LDP Concept of the Operation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A vehicle enters the LDP at location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360"/>
        <w:rPr/>
      </w:pPr>
      <w:r>
        <w:rPr>
          <w:sz w:val="28"/>
          <w:szCs w:val="28"/>
        </w:rPr>
        <w:t>The Traffic Controller (</w:t>
      </w:r>
      <w:r>
        <w:rPr>
          <w:b/>
          <w:sz w:val="28"/>
          <w:szCs w:val="28"/>
        </w:rPr>
        <w:t>TC</w:t>
      </w:r>
      <w:r>
        <w:rPr>
          <w:sz w:val="28"/>
          <w:szCs w:val="28"/>
        </w:rPr>
        <w:t xml:space="preserve">) stands at the front of the vehicle line where all vehicles in the lane can see him/h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360"/>
        <w:rPr/>
      </w:pPr>
      <w:r>
        <w:rPr>
          <w:sz w:val="28"/>
          <w:szCs w:val="28"/>
        </w:rPr>
        <w:t>When the front vehicle is adjacent to the front loading station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, the Traffic Controller signals the vehicle to stop.  Each vehicle behind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vehicle stops as w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360"/>
        <w:rPr/>
      </w:pPr>
      <w:r>
        <w:rPr>
          <w:sz w:val="28"/>
          <w:szCs w:val="28"/>
        </w:rPr>
        <w:t>Once all vehicles have come to a stop, the Traffic Controller blows one long whistle blast and then says, with a projected voice, “LOAD”.  “LOAD” is echoed by the loa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360"/>
        <w:rPr/>
      </w:pPr>
      <w:r>
        <w:rPr>
          <w:sz w:val="28"/>
          <w:szCs w:val="28"/>
        </w:rPr>
        <w:t>The Loaders (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) then load a set amount of supplies from the pallets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 into the trunk of the vehi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nce the Loaders complete loading supplies into the vehicle, they step back to the loading line and speak with a projected voice “CLEAR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360"/>
        <w:rPr/>
      </w:pPr>
      <w:r>
        <w:rPr>
          <w:sz w:val="28"/>
          <w:szCs w:val="28"/>
        </w:rPr>
        <w:t>When the Traffic Controller hears “CLEAR”, he/she visually verifies that all staff and loaders have cleared the vehicle line and, using hand signals, instructs the vehicles to depart the LDP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 and blows a long whistle bla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next set of vehicles enters the vehicle lane and the process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4886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ocal Distribution Point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s To</w:t>
      </w:r>
      <w:r>
        <w:rPr>
          <w:sz w:val="28"/>
          <w:szCs w:val="28"/>
        </w:rPr>
        <w:t>: Local Emergency Management Dire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PONSIBLE FOR</w:t>
      </w:r>
      <w:r>
        <w:rPr>
          <w:sz w:val="28"/>
          <w:szCs w:val="28"/>
        </w:rPr>
        <w:t>:  All operations at the site and all personnel on the site.  The LDP Manager is responsible for the performance of all functions at the LDP unless/until he delegates responsibility for a function to an individual.  Example:  the LDP Manager is the Safety Officer until he appoints a Safety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SKS/FUNCTION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ctivates and assigns LDP Staff to positions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Ensures, in coordination with the Local EMD, that all volunteer personnel at the LDP are sworn volunteers and are administered the loyalty oath pursuant to Title 28, C.G.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ets up LDP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ordinates with the local Emergency Management Director for public supplies and additional LDP resource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upervises equipment procurement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upervises supply truck movement, off-loading of trucks, and supply of loading points. [Equipment/Supply Team Leader]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nsures Labor Care facilities (food, tents, toilets, hygiene, shift changes, etc.) are set up and adequate for the number of staff on site.  [Labor Team Leader]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s the Labor Team Leader about the distribution list of supplies for the public and ensures that each loader understands the amounts to be given to each vehicle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nsures all LDP staff sign in and sign out each shift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vides a safety briefing to all LDP staff daily prior to each shift.  Ensures all staff conducts operations in a safe, professional manner. [Safety Officer]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otifies the local Emergency Management Director when the LDP is staffed, supplied, and ready to open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vides site security. [Security Officer]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Ensures all supplies are accounted for and signed for.  Turns in receipts with LDP Paperwork.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urns in all paperwork (staff sign in, bills of lading, hand receipts, etc.) to the local Emergency Management Director when the LDP closes or as reques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w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otusWP Type" w:hAnsi="LotusWP Type" w:cs="LotusWP Typ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orderedListUL">
    <w:name w:val="Unordered List (UL)"/>
    <w:basedOn w:val="Normal"/>
    <w:qFormat/>
    <w:pPr>
      <w:numPr>
        <w:ilvl w:val="0"/>
        <w:numId w:val="3"/>
      </w:numPr>
      <w:overflowPunct w:val="false"/>
      <w:autoSpaceDE w:val="false"/>
      <w:spacing w:before="100" w:after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2:00Z</dcterms:created>
  <dc:creator>Scoville, Eric</dc:creator>
  <dc:description/>
  <cp:keywords/>
  <dc:language>en-US</dc:language>
  <cp:lastModifiedBy>Scoville, Eric</cp:lastModifiedBy>
  <cp:lastPrinted>2007-01-24T16:25:00Z</cp:lastPrinted>
  <dcterms:modified xsi:type="dcterms:W3CDTF">2016-09-16T19:52:00Z</dcterms:modified>
  <cp:revision>2</cp:revision>
  <dc:subject/>
  <dc:title>How to operate a CPOD</dc:title>
</cp:coreProperties>
</file>