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>LOCAL  DISTRIBUTION  POINT  INFORMATION SHEET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none"/>
        </w:rPr>
        <w:t>Town/City: ______________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Name of Distribution Point: 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Address of Distribution Point: 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Type of Distribution Point: (       Type 1       Type II        Type III    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Helicopter Landing Zone: (If Available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/>
      </w:pPr>
      <w:r>
        <w:rPr>
          <w:sz w:val="24"/>
          <w:u w:val="none"/>
        </w:rPr>
        <w:t>Latitude:  _____________  Longitude: ________________  Elevation: ____________________</w:t>
      </w:r>
    </w:p>
    <w:p>
      <w:pPr>
        <w:pStyle w:val="TextBodyIndent"/>
        <w:rPr/>
      </w:pPr>
      <w:r>
        <w:rPr/>
        <w:t>NOTE: Many Town Engineering and Public Works/Highway Depts have hand-held Global Positioning Systems which can be used to determine Latitude and Longitude.  USGS Maps can also be used to determine latitude, longitude and elevation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Is the Landing Zone a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>Ball Field _______  Other Open Space Area  _______  Asphalt Parking Lot 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>Dimensions of landing zone (80m diameter required for CH-47 with slingload) 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irections from North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irections from South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irections from East 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irections from West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Point of contact for Additional Site Information:  Name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>Title_________________________  Phone__________________ Email 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Complete additional sheets for each local distribution point.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3:00Z</dcterms:created>
  <dc:creator>MReevesbrooks</dc:creator>
  <dc:description/>
  <cp:keywords/>
  <dc:language>en-US</dc:language>
  <cp:lastModifiedBy>Scoville, Eric</cp:lastModifiedBy>
  <cp:lastPrinted>2002-01-17T15:54:00Z</cp:lastPrinted>
  <dcterms:modified xsi:type="dcterms:W3CDTF">2016-09-16T19:53:00Z</dcterms:modified>
  <cp:revision>2</cp:revision>
  <dc:subject/>
  <dc:title>LOCAL DISTRIBUTION CENTER INFORMATION SHEET</dc:title>
</cp:coreProperties>
</file>