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571"/>
        <w:gridCol w:w="1676"/>
      </w:tblGrid>
      <w:tr>
        <w:trPr>
          <w:trHeight w:val="1440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1755</wp:posOffset>
                  </wp:positionV>
                  <wp:extent cx="914400" cy="91440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State of Connecticu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</w:rPr>
              <w:t>Department of Emergency Services and Public Protection Division of Emergency Management &amp; Homeland Secur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color w:val="000080"/>
                <w:sz w:val="28"/>
                <w:szCs w:val="28"/>
              </w:rPr>
              <w:t>Strategic Planning &amp; Grant Administration Uni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80"/>
                <w:sz w:val="28"/>
                <w:szCs w:val="28"/>
              </w:rPr>
            </w:pPr>
            <w:r>
              <w:rPr>
                <w:rFonts w:cs="Garamond" w:ascii="Garamond" w:hAnsi="Garamond"/>
                <w:color w:val="000080"/>
                <w:sz w:val="28"/>
                <w:szCs w:val="28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961390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plication for Citizen Corps Program Fund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aining (Cat. A &amp; B), Equipment (Cat. D) and Statewide Applications (Cat. E)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Revised: May, 2016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230505</wp:posOffset>
                </wp:positionV>
                <wp:extent cx="7238365" cy="281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83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ease refer to the Connecticut Statewide Citizen Corps Program Handbook for application and program gui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95pt;height:22.15pt;mso-wrap-distance-left:9.05pt;mso-wrap-distance-right:9.05pt;mso-wrap-distance-top:3.6pt;mso-wrap-distance-bottom:3.6pt;margin-top:18.1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ease refer to the Connecticut Statewide Citizen Corps Program Handbook for application and program guid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of application: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, title and address of eligible applicant: 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Federal Employer Identification Number (FEIN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 xml:space="preserve">Eligible applicant telephone number and emai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Name and email address of person completing application: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ct title: </w:t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lect </w:t>
      </w:r>
      <w:r>
        <w:rPr>
          <w:rFonts w:cs="Calibri" w:ascii="Calibri" w:hAnsi="Calibri"/>
          <w:b/>
        </w:rPr>
        <w:t>one grant category</w:t>
      </w:r>
      <w:r>
        <w:rPr>
          <w:rFonts w:cs="Calibri" w:ascii="Calibri" w:hAnsi="Calibri"/>
        </w:rPr>
        <w:t xml:space="preserve"> per application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Category A</w:t>
      </w:r>
      <w:r>
        <w:rPr>
          <w:rFonts w:cs="Calibri" w:ascii="Calibri" w:hAnsi="Calibri"/>
        </w:rPr>
        <w:t xml:space="preserve">:  Initial CERT Training.  Maximum funding:  </w:t>
      </w:r>
      <w:r>
        <w:rPr>
          <w:rFonts w:cs="Calibri" w:ascii="Calibri" w:hAnsi="Calibri"/>
          <w:b/>
        </w:rPr>
        <w:t>$1,200*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ayment of Instructors at $25/hours up to a maximum of $1,000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ttach Unit Mission Statemen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Proposed number of students:                (min. 10 students/max. 35 students per class.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of Lead Trainer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ining Location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Requesting State-issued backpacks &amp; equipment:   Yes       No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Category B</w:t>
      </w:r>
      <w:r>
        <w:rPr>
          <w:rFonts w:cs="Calibri" w:ascii="Calibri" w:hAnsi="Calibri"/>
        </w:rPr>
        <w:t xml:space="preserve">:  Advanced Training. Maximum funding </w:t>
      </w:r>
      <w:r>
        <w:rPr>
          <w:rFonts w:cs="Calibri" w:ascii="Calibri" w:hAnsi="Calibri"/>
          <w:b/>
        </w:rPr>
        <w:t>$1,000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ayment of Instructors at $25/hours up to a maximum of $1,000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Eligible applicants can apply for one Advanced Training per calendar yea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ttach Unit Mission State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Proposed number of students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59410</wp:posOffset>
                </wp:positionH>
                <wp:positionV relativeFrom="paragraph">
                  <wp:posOffset>374015</wp:posOffset>
                </wp:positionV>
                <wp:extent cx="5847715" cy="377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tegory C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:  Please see separate Planning Application on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DESPP/DEMHS websit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29.75pt;mso-wrap-distance-left:9.05pt;mso-wrap-distance-right:9.05pt;mso-wrap-distance-top:3.6pt;mso-wrap-distance-bottom:3.6pt;margin-top:29.4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ategory C</w:t>
                      </w:r>
                      <w:r>
                        <w:rPr>
                          <w:rFonts w:cs="Calibri" w:ascii="Calibri" w:hAnsi="Calibri"/>
                        </w:rPr>
                        <w:t xml:space="preserve">:  Please see separate Planning Application on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DESPP/DEMHS websit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Category D</w:t>
      </w:r>
      <w:r>
        <w:rPr>
          <w:rFonts w:cs="Calibri" w:ascii="Calibri" w:hAnsi="Calibri"/>
        </w:rPr>
        <w:t xml:space="preserve">:  CERT Equipment   Eligible applicants are Municipalities with existing CERT Teams. 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Max Funding: </w:t>
      </w:r>
      <w:r>
        <w:rPr>
          <w:rFonts w:cs="Calibri" w:ascii="Calibri" w:hAnsi="Calibri"/>
          <w:b/>
        </w:rPr>
        <w:t>$1,0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Eligible applicants can apply for one Equipment Grant per calendar year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tegory E:  Statewide Application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plication Budget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800735</wp:posOffset>
                </wp:positionV>
                <wp:extent cx="4057650" cy="17379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880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Funding  Reques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structor Cost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ave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aining Equipmen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aining Supplie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acility Fee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ther Eligible Item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otal Budge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136.85pt;mso-wrap-distance-left:9pt;mso-wrap-distance-right:9pt;mso-wrap-distance-top:0pt;mso-wrap-distance-bottom:0pt;margin-top:63.05pt;mso-position-vertical-relative:page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880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unding  Requested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structor Cost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avel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aining Equipmen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aining Supplie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cility Fee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ther Eligible Item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otal Budge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If the project includes equipment, please list each item in the following table along with its AEL# (</w:t>
      </w:r>
      <w:hyperlink r:id="rId6">
        <w:r>
          <w:rPr>
            <w:rStyle w:val="InternetLink"/>
            <w:rFonts w:cs="Calibri" w:ascii="Calibri" w:hAnsi="Calibri"/>
          </w:rPr>
          <w:t>see FEMA’s Authorized Equipment List</w:t>
        </w:r>
      </w:hyperlink>
      <w:r>
        <w:rPr>
          <w:rFonts w:cs="Calibri" w:ascii="Calibri" w:hAnsi="Calibri"/>
        </w:rPr>
        <w:t>) and confirmation that it is eligible for purchase with Citizen Corps Program (CCP) funds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ragraph">
                  <wp:posOffset>-11430</wp:posOffset>
                </wp:positionV>
                <wp:extent cx="4583430" cy="9747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297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escription of Equipment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AEL Ref. 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76.75pt;mso-wrap-distance-left:9pt;mso-wrap-distance-right:9pt;mso-wrap-distance-top:0pt;mso-wrap-distance-bottom:0pt;margin-top:-0.9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72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297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escription of Equipment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EL Ref. #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24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mount of Citizen Corps Program funding being requested:  </w:t>
      </w:r>
    </w:p>
    <w:p>
      <w:pPr>
        <w:pStyle w:val="ListParagrap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tailed Project Summary:  describing the proposed activity, purpose, need, and (if applicable) relationship to mission: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xpected project start date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135495" cy="256603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5495" cy="256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For Training applications: the undersigned acknowledge that this training class must begin within 180 days and be completed within 270 days of the approval date or the funding will be cancell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</w:t>
                              <w:tab/>
                              <w:t xml:space="preserve">      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>Signature of Applicant</w:t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_              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Name (Print)</w:t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 xml:space="preserve">           Title (Pri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e undersigned representative of the _______________________ Citizen Corps Council endorses this application                                                             Local/Reg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</w:t>
                              <w:tab/>
                              <w:t xml:space="preserve">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gnature of Local/Regional CC Representative</w:t>
                              <w:tab/>
                              <w:tab/>
                              <w:tab/>
                              <w:t xml:space="preserve">      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________________________________________________</w:t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Name (Print)</w:t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      Title (Pri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61.85pt;height:202.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For Training applications: the undersigned acknowledge that this training class must begin within 180 days and be completed within 270 days of the approval date or the funding will be cancelle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</w:t>
                        <w:tab/>
                        <w:t xml:space="preserve">       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>Signature of Applicant</w:t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_              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      Name (Print)</w:t>
                        <w:tab/>
                        <w:tab/>
                        <w:tab/>
                        <w:tab/>
                        <w:t xml:space="preserve">   </w:t>
                        <w:tab/>
                        <w:t xml:space="preserve">           Title (Prin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The undersigned representative of the _______________________ Citizen Corps Council endorses this application                                                             Local/Region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</w:t>
                        <w:tab/>
                        <w:t xml:space="preserve">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ignature of Local/Regional CC Representative</w:t>
                        <w:tab/>
                        <w:tab/>
                        <w:tab/>
                        <w:t xml:space="preserve">              Da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________________________________________________</w:t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  <w:tab/>
                        <w:t xml:space="preserve">      Name (Print)</w:t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 xml:space="preserve">          Title (Prin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riginator:</w:t>
      </w:r>
      <w:r>
        <w:rPr>
          <w:rFonts w:cs="Calibri" w:ascii="Calibri" w:hAnsi="Calibri"/>
          <w:b/>
        </w:rPr>
        <w:t xml:space="preserve">  Please forward request form to your local or regional Citizen Corps Council for review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Local or Regional Citizen Corps Council:</w:t>
      </w:r>
      <w:r>
        <w:rPr>
          <w:rFonts w:cs="Calibri" w:ascii="Calibri" w:hAnsi="Calibri"/>
          <w:b/>
        </w:rPr>
        <w:t xml:space="preserve">  Please review and sign. Scan/e-mail the application to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demhs.citizencorps@ct.gov</w:t>
        </w:r>
      </w:hyperlink>
      <w:r>
        <w:rPr>
          <w:rFonts w:cs="Calibri" w:ascii="Calibri" w:hAnsi="Calibri"/>
          <w:color w:val="1F497D"/>
          <w:sz w:val="22"/>
          <w:szCs w:val="22"/>
        </w:rPr>
        <w:t xml:space="preserve">.  </w:t>
      </w:r>
      <w:r>
        <w:rPr>
          <w:rFonts w:cs="Calibri" w:ascii="Calibri" w:hAnsi="Calibri"/>
          <w:b/>
        </w:rPr>
        <w:t>Please mail the application with original signatures to: Grants Unit, 3</w:t>
      </w:r>
      <w:r>
        <w:rPr>
          <w:rFonts w:cs="Calibri" w:ascii="Calibri" w:hAnsi="Calibri"/>
          <w:b/>
          <w:vertAlign w:val="superscript"/>
        </w:rPr>
        <w:t>rd</w:t>
      </w:r>
      <w:r>
        <w:rPr>
          <w:rFonts w:cs="Calibri" w:ascii="Calibri" w:hAnsi="Calibri"/>
          <w:b/>
        </w:rPr>
        <w:t xml:space="preserve"> Floor North, 1111 Country Club Road, Middletown, CT 06457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pacing w:val="-2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pacing w:val="-2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t.gov/demhs/cwp/view.asp?a=2610&amp;q=318056&amp;demhsNav=|" TargetMode="External"/><Relationship Id="rId5" Type="http://schemas.openxmlformats.org/officeDocument/2006/relationships/hyperlink" Target="http://www.ct.gov/demhs/cwp/view.asp?a=2610&amp;q=318056&amp;demhsNav=|" TargetMode="External"/><Relationship Id="rId6" Type="http://schemas.openxmlformats.org/officeDocument/2006/relationships/hyperlink" Target="http://www.fema.gov/media-library-data/20130726-1825-25045-7138/fema_preparedness_grants_authorized_equipment_list.pdf" TargetMode="External"/><Relationship Id="rId7" Type="http://schemas.openxmlformats.org/officeDocument/2006/relationships/hyperlink" Target="mailto:demhs.citizencorps@ct.g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45:00Z</dcterms:created>
  <dc:creator>Darlene A Krukar</dc:creator>
  <dc:description/>
  <cp:keywords/>
  <dc:language>en-US</dc:language>
  <cp:lastModifiedBy>Stewart, Rita</cp:lastModifiedBy>
  <cp:lastPrinted>2016-05-20T11:27:00Z</cp:lastPrinted>
  <dcterms:modified xsi:type="dcterms:W3CDTF">2016-05-20T15:50:00Z</dcterms:modified>
  <cp:revision>7</cp:revision>
  <dc:subject/>
  <dc:title>Connecticut Statewide Citizen Corp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1523255</vt:r8>
  </property>
  <property fmtid="{D5CDD505-2E9C-101B-9397-08002B2CF9AE}" pid="3" name="_AuthorEmail">
    <vt:lpwstr>WHAustin@westhartford.org</vt:lpwstr>
  </property>
  <property fmtid="{D5CDD505-2E9C-101B-9397-08002B2CF9AE}" pid="4" name="_AuthorEmailDisplayName">
    <vt:lpwstr>Bill Austin</vt:lpwstr>
  </property>
  <property fmtid="{D5CDD505-2E9C-101B-9397-08002B2CF9AE}" pid="5" name="_EmailSubject">
    <vt:lpwstr>Funding Application</vt:lpwstr>
  </property>
  <property fmtid="{D5CDD505-2E9C-101B-9397-08002B2CF9AE}" pid="6" name="_ReviewingToolsShownOnce">
    <vt:lpwstr/>
  </property>
</Properties>
</file>