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71"/>
        <w:gridCol w:w="1676"/>
      </w:tblGrid>
      <w:tr>
        <w:trPr>
          <w:trHeight w:val="1440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755</wp:posOffset>
                  </wp:positionV>
                  <wp:extent cx="914400" cy="9144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State of Connectic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Department of Emergency Services and Public Protection Division of Emergency Management &amp; Homeland Secur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  <w:t>Strategic Planning &amp; Grant Administration Un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color w:val="00008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961390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mpletion Report for Planning - Citizen Corps Program Funding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lanning (Cat. C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09575</wp:posOffset>
                </wp:positionV>
                <wp:extent cx="7238365" cy="281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refer to the Connecticut Statewide Citizen Corps Program Handbook for application and program gui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5pt;height:22.15pt;mso-wrap-distance-left:9.05pt;mso-wrap-distance-right:9.05pt;mso-wrap-distance-top:3.6pt;mso-wrap-distance-bottom:3.6pt;margin-top:32.2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ease refer to the Connecticut Statewide Citizen Corps Program Handbook for application and program gui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Revised: May, 201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, title and address of eligible applicant: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ederal Employer Identification Number (FEI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Eligible applicant telephone number and e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me and email address of person completing form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title: </w:t>
        <w:tab/>
        <w:tab/>
        <w:t xml:space="preserve">                                                                       Approval Date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(DEMHS email approv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completion report submitted: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1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681"/>
        <w:gridCol w:w="2527"/>
        <w:gridCol w:w="835"/>
        <w:gridCol w:w="1681"/>
      </w:tblGrid>
      <w:tr>
        <w:trPr>
          <w:trHeight w:val="35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liverables during 6 month planning period  _________ to ___________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liverable Amount $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cumentatio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ttach and label a,b,c, d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eck of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s requested</w:t>
            </w:r>
          </w:p>
        </w:tc>
      </w:tr>
      <w:tr>
        <w:trPr>
          <w:trHeight w:val="59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27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icipation of Regional Appointe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t Statewide Citizen Corps Council (SCCC) Regular and Special Meetings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$60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pies of meeting minutes, sign in shee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27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mary of Regional Activiti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ovided at SCCC Regular Meetings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$25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ief written repor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ther Regional CERT Activities </w:t>
            </w:r>
          </w:p>
          <w:p>
            <w:pPr>
              <w:pStyle w:val="Normal"/>
              <w:ind w:left="270" w:hanging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monstrate 5 activities to meet this deliverable)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CERT Activities can vary by Region, and are not limited to the list below)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reach/ Recruitment to CERT Teams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tendance at Regional CERT Council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wn assistance with CERT applications/completion reports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eloping, organizing training sessions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ation in SCCC subcommittees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 and Signature on CERT Team Applications by Regional Council or Representative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nual Report Prep (annually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$90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xamples of 3 or more: 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utreach/recruitment/assistance emails 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bcommittee participation emails or minutes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vertisements prepared for classes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eting minutes from Regional Council meetings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ails to/from towns on grant assistance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pies of applications reviewed and signed   et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27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date by Regional appointe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o the Regional Emergency Planning Team (REPT) and/or Steering Committee on SCCC and CERT Activiti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$25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799" w:hanging="81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pies of minutes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eliverabl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2,00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mount of Citizen Corps Program funding being requested: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achments: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ach documentation for each deliverable (see chart for details)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35495" cy="25660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 hereby certify that the project outlays shown have been made in accordance with the applicable grant terms and conditions of the Citizen Corps Program funding (Homeland Security Grant Progra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</w:t>
                              <w:tab/>
                              <w:t xml:space="preserve">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Signature of Eligible Applicant</w:t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    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Name (Print)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  Title (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61.85pt;height:202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I hereby certify that the project outlays shown have been made in accordance with the applicable grant terms and conditions of the Citizen Corps Program funding (Homeland Security Grant Program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</w:t>
                        <w:tab/>
                        <w:t xml:space="preserve">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Signature of Eligible Applicant</w:t>
                        <w:tab/>
                        <w:tab/>
                        <w:tab/>
                        <w:tab/>
                        <w:t xml:space="preserve">       </w:t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           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      Name (Print)</w:t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     Title (Prin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mail the completion report with original signatures to: Grants Unit, 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Floor North, 1111 Country Club Road, Middletown, CT 06457.  Please send a copy of this request to your local or regional Citizen Corps Council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2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13:00Z</dcterms:created>
  <dc:creator>Darlene A Krukar</dc:creator>
  <dc:description/>
  <cp:keywords/>
  <dc:language>en-US</dc:language>
  <cp:lastModifiedBy>Stewart, Rita</cp:lastModifiedBy>
  <cp:lastPrinted>2016-05-31T14:50:00Z</cp:lastPrinted>
  <dcterms:modified xsi:type="dcterms:W3CDTF">2016-05-31T19:37:00Z</dcterms:modified>
  <cp:revision>4</cp:revision>
  <dc:subject/>
  <dc:title>Connecticut Statewide Citizen Corp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523255</vt:r8>
  </property>
  <property fmtid="{D5CDD505-2E9C-101B-9397-08002B2CF9AE}" pid="3" name="_AuthorEmail">
    <vt:lpwstr>WHAustin@westhartford.org</vt:lpwstr>
  </property>
  <property fmtid="{D5CDD505-2E9C-101B-9397-08002B2CF9AE}" pid="4" name="_AuthorEmailDisplayName">
    <vt:lpwstr>Bill Austin</vt:lpwstr>
  </property>
  <property fmtid="{D5CDD505-2E9C-101B-9397-08002B2CF9AE}" pid="5" name="_EmailSubject">
    <vt:lpwstr>Funding Application</vt:lpwstr>
  </property>
  <property fmtid="{D5CDD505-2E9C-101B-9397-08002B2CF9AE}" pid="6" name="_ReviewingToolsShownOnce">
    <vt:lpwstr/>
  </property>
</Properties>
</file>