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150" w:leader="none"/>
        </w:tabs>
        <w:jc w:val="center"/>
        <w:rPr>
          <w:sz w:val="18"/>
        </w:rPr>
      </w:pPr>
      <w:r>
        <w:rPr>
          <w:sz w:val="18"/>
        </w:rPr>
        <w:t>STATE OF CONNECTICUT – DEPARTMENT OF SOCIAL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ge">
                  <wp:posOffset>232410</wp:posOffset>
                </wp:positionV>
                <wp:extent cx="62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-1506W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New 9/0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pt;mso-wrap-distance-left:9.05pt;mso-wrap-distance-right:9.05pt;mso-wrap-distance-top:0pt;mso-wrap-distance-bottom:0pt;margin-top:18.3pt;mso-position-vertical-relative:page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-1506W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New 9/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rPr>
          <w:b w:val="false"/>
          <w:b w:val="false"/>
        </w:rPr>
      </w:pPr>
      <w:r>
        <w:rPr>
          <w:sz w:val="22"/>
        </w:rPr>
        <w:t>ELECTRONIC HEALTH SCREEN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3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710"/>
        <w:gridCol w:w="1168"/>
        <w:gridCol w:w="812"/>
        <w:gridCol w:w="450"/>
        <w:gridCol w:w="720"/>
        <w:gridCol w:w="1080"/>
        <w:gridCol w:w="450"/>
        <w:gridCol w:w="1890"/>
      </w:tblGrid>
      <w:tr>
        <w:trPr>
          <w:trHeight w:val="547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Heading2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Heading2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772" w:leader="none"/>
                <w:tab w:val="left" w:pos="4752" w:leader="none"/>
              </w:tabs>
              <w:spacing w:before="20" w:after="0"/>
              <w:rPr/>
            </w:pPr>
            <w:r>
              <w:rPr>
                <w:sz w:val="18"/>
              </w:rPr>
              <w:t xml:space="preserve">Client Name </w:t>
              <w:tab/>
            </w:r>
            <w:r>
              <w:rPr>
                <w:i/>
                <w:sz w:val="16"/>
              </w:rPr>
              <w:t>(Last)</w:t>
              <w:tab/>
              <w:t>(First)</w:t>
              <w:tab/>
              <w:t>( M.I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72" w:leader="none"/>
                <w:tab w:val="left" w:pos="4842" w:leader="none"/>
              </w:tabs>
              <w:spacing w:before="20" w:after="0"/>
              <w:ind w:right="-20" w:hanging="0"/>
              <w:rPr>
                <w:i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lang w:val="en-US" w:eastAsia="en-US"/>
              </w:rPr>
              <w:t>     </w: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lang w:val="en-US" w:eastAsia="en-US"/>
              </w:rPr>
              <w:t>     </w: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DOB</w:t>
            </w:r>
          </w:p>
          <w:p>
            <w:pPr>
              <w:pStyle w:val="Normal"/>
              <w:spacing w:before="20" w:after="0"/>
              <w:ind w:left="-106" w:right="-11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Social Security #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DSS #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952" w:leader="none"/>
                <w:tab w:val="left" w:pos="4392" w:leader="none"/>
                <w:tab w:val="left" w:pos="5292" w:leader="none"/>
              </w:tabs>
              <w:spacing w:before="20" w:after="0"/>
              <w:rPr/>
            </w:pPr>
            <w:r>
              <w:rPr>
                <w:sz w:val="18"/>
              </w:rPr>
              <w:t xml:space="preserve">Client Home </w:t>
            </w:r>
            <w:r>
              <w:rPr>
                <w:sz w:val="16"/>
              </w:rPr>
              <w:t xml:space="preserve">Address </w:t>
              <w:tab/>
            </w:r>
            <w:r>
              <w:rPr>
                <w:i/>
                <w:sz w:val="16"/>
              </w:rPr>
              <w:t>(Street)</w:t>
            </w:r>
            <w:r>
              <w:rPr>
                <w:i/>
                <w:sz w:val="18"/>
              </w:rPr>
              <w:tab/>
            </w:r>
            <w:r>
              <w:rPr>
                <w:i/>
                <w:sz w:val="16"/>
              </w:rPr>
              <w:t>(Town/City)</w:t>
              <w:tab/>
              <w:t>(State)</w:t>
              <w:tab/>
              <w:t>(Zip Code)</w:t>
            </w:r>
          </w:p>
          <w:p>
            <w:pPr>
              <w:pStyle w:val="Normal"/>
              <w:spacing w:before="40" w:after="0"/>
              <w:rPr>
                <w:i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Home Tel. #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  <w:p>
            <w:pPr>
              <w:pStyle w:val="Normal"/>
              <w:spacing w:before="40" w:after="0"/>
              <w:ind w:left="-101" w:right="-11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40" w:after="0"/>
              <w:ind w:left="-18" w:right="-115" w:hanging="0"/>
              <w:rPr>
                <w:sz w:val="18"/>
              </w:rPr>
            </w:pPr>
            <w:r>
              <w:rPr>
                <w:sz w:val="18"/>
              </w:rPr>
              <w:t xml:space="preserve">Medicare # (if known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pacing w:before="2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Responsible Person or Emergency Contact</w:t>
            </w:r>
            <w:r>
              <w:rPr/>
              <w:t xml:space="preserve"> </w:t>
              <w:tab/>
            </w:r>
            <w:r>
              <w:rPr>
                <w:i/>
                <w:sz w:val="16"/>
              </w:rPr>
              <w:t>(Name &amp; Address)</w:t>
            </w:r>
          </w:p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Telephone #</w:t>
            </w:r>
          </w:p>
          <w:p>
            <w:pPr>
              <w:pStyle w:val="Normal"/>
              <w:spacing w:before="20" w:after="0"/>
              <w:ind w:left="-101" w:right="-11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Referred By:</w:t>
            </w:r>
          </w:p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Telephone #</w:t>
            </w:r>
          </w:p>
          <w:p>
            <w:pPr>
              <w:pStyle w:val="Normal"/>
              <w:spacing w:before="40" w:after="0"/>
              <w:ind w:left="-106" w:right="-11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Agency/Other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Health Screen Conducted By:</w:t>
            </w:r>
          </w:p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Telephone #</w:t>
            </w:r>
          </w:p>
          <w:p>
            <w:pPr>
              <w:pStyle w:val="Normal"/>
              <w:spacing w:before="40" w:after="0"/>
              <w:ind w:left="-106" w:right="-11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E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0035</wp:posOffset>
                      </wp:positionH>
                      <wp:positionV relativeFrom="page">
                        <wp:posOffset>3470275</wp:posOffset>
                      </wp:positionV>
                      <wp:extent cx="1197610" cy="8318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1) Indepen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2) Superv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3) Physical Assist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4) Total Depend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5) Tube Fee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5.5pt;mso-wrap-distance-left:9.05pt;mso-wrap-distance-right:9.05pt;mso-wrap-distance-top:0pt;mso-wrap-distance-bottom:0pt;margin-top:273.25pt;mso-position-vertical-relative:page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1) Independent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2) Supervison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3) Physical Assistanc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4) Total Depend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5) Tube Fe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1980</wp:posOffset>
                      </wp:positionH>
                      <wp:positionV relativeFrom="page">
                        <wp:posOffset>3424555</wp:posOffset>
                      </wp:positionV>
                      <wp:extent cx="1063625" cy="401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1) Not Impai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2) Impai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40" w:after="0"/>
                                    <w:rPr>
                                      <w:rFonts w:eastAsia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5pt;height:31.65pt;mso-wrap-distance-left:9.05pt;mso-wrap-distance-right:9.05pt;mso-wrap-distance-top:0pt;mso-wrap-distance-bottom:0pt;margin-top:269.65pt;mso-position-vertical-relative:page;margin-left:347.4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1) Not Impai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2) Impai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40" w:after="0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1980</wp:posOffset>
                      </wp:positionH>
                      <wp:positionV relativeFrom="page">
                        <wp:posOffset>4293235</wp:posOffset>
                      </wp:positionV>
                      <wp:extent cx="1040765" cy="659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0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273" w:right="0" w:hanging="23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ti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2) Occasionally Inc.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2052"/>
                                      <w:tab w:val="clear" w:pos="3492"/>
                                      <w:tab w:val="clear" w:pos="3762"/>
                                      <w:tab w:val="clear" w:pos="5832"/>
                                      <w:tab w:val="clear" w:pos="6102"/>
                                      <w:tab w:val="clear" w:pos="8172"/>
                                    </w:tabs>
                                    <w:spacing w:before="40" w:after="40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3) Incontinent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2052"/>
                                      <w:tab w:val="clear" w:pos="3492"/>
                                      <w:tab w:val="clear" w:pos="3762"/>
                                      <w:tab w:val="clear" w:pos="5832"/>
                                      <w:tab w:val="clear" w:pos="6102"/>
                                      <w:tab w:val="clear" w:pos="8172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4) Ostom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right="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51.95pt;mso-wrap-distance-left:9.05pt;mso-wrap-distance-right:9.05pt;mso-wrap-distance-top:0pt;mso-wrap-distance-bottom:0pt;margin-top:338.05pt;mso-position-vertical-relative:page;margin-left:347.4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3" w:right="0" w:hanging="23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inent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2) Occasionally Inc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052"/>
                                <w:tab w:val="clear" w:pos="3492"/>
                                <w:tab w:val="clear" w:pos="3762"/>
                                <w:tab w:val="clear" w:pos="5832"/>
                                <w:tab w:val="clear" w:pos="6102"/>
                                <w:tab w:val="clear" w:pos="8172"/>
                              </w:tabs>
                              <w:spacing w:before="40" w:after="4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3) Incontinent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052"/>
                                <w:tab w:val="clear" w:pos="3492"/>
                                <w:tab w:val="clear" w:pos="3762"/>
                                <w:tab w:val="clear" w:pos="5832"/>
                                <w:tab w:val="clear" w:pos="6102"/>
                                <w:tab w:val="clear" w:pos="8172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4) Ost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right="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FORMAT 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2502" w:leader="none"/>
                <w:tab w:val="left" w:pos="8172" w:leader="none"/>
              </w:tabs>
              <w:ind w:left="2318" w:hanging="2318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65935</wp:posOffset>
                      </wp:positionH>
                      <wp:positionV relativeFrom="paragraph">
                        <wp:posOffset>191770</wp:posOffset>
                      </wp:positionV>
                      <wp:extent cx="3657600" cy="201295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01240"/>
                                <a:chOff x="0" y="0"/>
                                <a:chExt cx="36576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05pt;margin-top:15.1pt;width:287.95pt;height:15.8pt" coordorigin="2781,302" coordsize="5759,316">
                      <v:line id="shape_0" from="2781,302" to="8540,30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1,619" to="8540,6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9"/>
              </w:rPr>
              <w:t>Pertinent History/Diagnosi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824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8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42" w:leader="none"/>
                <w:tab w:val="left" w:pos="8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42" w:leader="none"/>
                <w:tab w:val="left" w:pos="8172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412" w:leader="none"/>
                <w:tab w:val="left" w:pos="8172" w:leader="none"/>
              </w:tabs>
              <w:spacing w:before="2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NOTES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5"/>
                  </w:textInput>
                </w:ffData>
              </w:fldChar>
            </w:r>
            <w:r>
              <w:rPr>
                <w:sz w:val="18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 w:eastAsia="en-US"/>
              </w:rPr>
            </w:pPr>
            <w:r>
              <w:rPr>
                <w:b/>
                <w:i/>
                <w:sz w:val="19"/>
                <w:lang w:val="en-US" w:eastAsia="en-US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232" w:leader="none"/>
                <w:tab w:val="left" w:pos="3132" w:leader="none"/>
                <w:tab w:val="left" w:pos="4482" w:leader="none"/>
                <w:tab w:val="left" w:pos="5562" w:leader="none"/>
                <w:tab w:val="left" w:pos="6462" w:leader="none"/>
                <w:tab w:val="left" w:pos="8082" w:leader="none"/>
              </w:tabs>
              <w:rPr/>
            </w:pPr>
            <w:r>
              <w:rPr>
                <w:sz w:val="18"/>
              </w:rPr>
              <w:t>Cognitive Status:</w:t>
              <w:tab/>
              <w:t>Alert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3536718593"/>
            <w:bookmarkStart w:id="1" w:name="__Fieldmark__22_3536718593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3536718593"/>
            <w:bookmarkStart w:id="3" w:name="__Fieldmark__23_3536718593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No</w:t>
              <w:tab/>
              <w:t>Oriented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3536718593"/>
            <w:bookmarkStart w:id="5" w:name="__Fieldmark__24_3536718593"/>
            <w:bookmarkEnd w:id="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3536718593"/>
            <w:bookmarkStart w:id="7" w:name="__Fieldmark__25_3536718593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824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42" w:leader="none"/>
                <w:tab w:val="left" w:pos="8172" w:leader="none"/>
              </w:tabs>
              <w:rPr>
                <w:sz w:val="14"/>
              </w:rPr>
            </w:pPr>
            <w:r>
              <w:rPr>
                <w:sz w:val="18"/>
              </w:rPr>
              <w:t>Explanation: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412" w:leader="none"/>
                <w:tab w:val="left" w:pos="8172" w:leader="none"/>
              </w:tabs>
              <w:snapToGrid w:val="false"/>
              <w:spacing w:before="2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ersonal Needs:  </w:t>
            </w:r>
            <w:r>
              <w:rPr>
                <w:b/>
                <w:i/>
                <w:sz w:val="19"/>
              </w:rPr>
              <w:t>(valid values 1-5)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22" w:leader="none"/>
                <w:tab w:val="left" w:pos="1782" w:leader="none"/>
                <w:tab w:val="left" w:pos="2772" w:leader="none"/>
                <w:tab w:val="left" w:pos="3402" w:leader="none"/>
                <w:tab w:val="left" w:pos="3852" w:leader="none"/>
                <w:tab w:val="left" w:pos="5382" w:leader="none"/>
                <w:tab w:val="left" w:pos="610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02" w:leader="none"/>
                <w:tab w:val="left" w:pos="1962" w:leader="none"/>
                <w:tab w:val="left" w:pos="2862" w:leader="none"/>
                <w:tab w:val="left" w:pos="3492" w:leader="none"/>
                <w:tab w:val="left" w:pos="3942" w:leader="none"/>
                <w:tab w:val="left" w:pos="538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/>
            </w:pPr>
            <w:r>
              <w:rPr>
                <w:sz w:val="18"/>
              </w:rPr>
              <w:t>Bathing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22" w:leader="none"/>
                <w:tab w:val="left" w:pos="1872" w:leader="none"/>
                <w:tab w:val="left" w:pos="2862" w:leader="none"/>
                <w:tab w:val="left" w:pos="3492" w:leader="none"/>
                <w:tab w:val="left" w:pos="3942" w:leader="none"/>
                <w:tab w:val="left" w:pos="538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02" w:leader="none"/>
                <w:tab w:val="left" w:pos="1962" w:leader="none"/>
                <w:tab w:val="left" w:pos="2862" w:leader="none"/>
                <w:tab w:val="left" w:pos="3492" w:leader="none"/>
                <w:tab w:val="left" w:pos="3942" w:leader="none"/>
                <w:tab w:val="left" w:pos="538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/>
            </w:pPr>
            <w:r>
              <w:rPr>
                <w:sz w:val="18"/>
              </w:rPr>
              <w:t>Dressing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22" w:leader="none"/>
                <w:tab w:val="left" w:pos="1782" w:leader="none"/>
                <w:tab w:val="left" w:pos="2772" w:leader="none"/>
                <w:tab w:val="left" w:pos="3402" w:leader="none"/>
                <w:tab w:val="left" w:pos="3852" w:leader="none"/>
                <w:tab w:val="left" w:pos="5382" w:leader="none"/>
                <w:tab w:val="left" w:pos="610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02" w:leader="none"/>
                <w:tab w:val="left" w:pos="1962" w:leader="none"/>
                <w:tab w:val="left" w:pos="2862" w:leader="none"/>
                <w:tab w:val="left" w:pos="3492" w:leader="none"/>
                <w:tab w:val="left" w:pos="3942" w:leader="none"/>
                <w:tab w:val="left" w:pos="538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18"/>
              </w:rPr>
            </w:pPr>
            <w:r>
              <w:rPr>
                <w:sz w:val="18"/>
              </w:rPr>
              <w:t>Transfer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22" w:leader="none"/>
                <w:tab w:val="left" w:pos="1872" w:leader="none"/>
                <w:tab w:val="left" w:pos="2862" w:leader="none"/>
                <w:tab w:val="left" w:pos="3492" w:leader="none"/>
                <w:tab w:val="left" w:pos="3942" w:leader="none"/>
                <w:tab w:val="left" w:pos="538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02" w:leader="none"/>
                <w:tab w:val="left" w:pos="1962" w:leader="none"/>
                <w:tab w:val="left" w:pos="2862" w:leader="none"/>
                <w:tab w:val="left" w:pos="3492" w:leader="none"/>
                <w:tab w:val="left" w:pos="3942" w:leader="none"/>
                <w:tab w:val="left" w:pos="538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18"/>
              </w:rPr>
            </w:pPr>
            <w:r>
              <w:rPr>
                <w:sz w:val="18"/>
              </w:rPr>
              <w:t>Toileting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22" w:leader="none"/>
                <w:tab w:val="left" w:pos="1872" w:leader="none"/>
                <w:tab w:val="left" w:pos="2862" w:leader="none"/>
                <w:tab w:val="left" w:pos="3492" w:leader="none"/>
                <w:tab w:val="left" w:pos="3942" w:leader="none"/>
                <w:tab w:val="left" w:pos="538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02" w:leader="none"/>
                <w:tab w:val="left" w:pos="1962" w:leader="none"/>
                <w:tab w:val="left" w:pos="2862" w:leader="none"/>
                <w:tab w:val="left" w:pos="3492" w:leader="none"/>
                <w:tab w:val="left" w:pos="3942" w:leader="none"/>
                <w:tab w:val="left" w:pos="538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18"/>
              </w:rPr>
            </w:pPr>
            <w:r>
              <w:rPr>
                <w:sz w:val="18"/>
              </w:rPr>
              <w:t>Feeding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22" w:leader="none"/>
                <w:tab w:val="left" w:pos="1872" w:leader="none"/>
                <w:tab w:val="left" w:pos="2862" w:leader="none"/>
                <w:tab w:val="left" w:pos="3492" w:leader="none"/>
                <w:tab w:val="left" w:pos="3942" w:leader="none"/>
                <w:tab w:val="left" w:pos="538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02" w:leader="none"/>
                <w:tab w:val="left" w:pos="1962" w:leader="none"/>
                <w:tab w:val="left" w:pos="2862" w:leader="none"/>
                <w:tab w:val="left" w:pos="3492" w:leader="none"/>
                <w:tab w:val="left" w:pos="4302" w:leader="none"/>
                <w:tab w:val="left" w:pos="502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/>
            </w:pPr>
            <w:r>
              <w:rPr>
                <w:sz w:val="18"/>
              </w:rPr>
              <w:t>Meal Prep,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02" w:leader="none"/>
                <w:tab w:val="left" w:pos="1872" w:leader="none"/>
                <w:tab w:val="left" w:pos="2862" w:leader="none"/>
                <w:tab w:val="left" w:pos="3492" w:leader="none"/>
                <w:tab w:val="left" w:pos="4302" w:leader="none"/>
                <w:tab w:val="left" w:pos="502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32" w:leader="none"/>
                <w:tab w:val="left" w:pos="1602" w:leader="none"/>
                <w:tab w:val="left" w:pos="1962" w:leader="none"/>
                <w:tab w:val="left" w:pos="2862" w:leader="none"/>
                <w:tab w:val="left" w:pos="3492" w:leader="none"/>
                <w:tab w:val="left" w:pos="4302" w:leader="none"/>
                <w:tab w:val="left" w:pos="502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/>
            </w:pPr>
            <w:r>
              <w:rPr>
                <w:sz w:val="18"/>
              </w:rPr>
              <w:t>Admin. Of Meds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32" w:leader="none"/>
                <w:tab w:val="left" w:pos="1962" w:leader="none"/>
                <w:tab w:val="left" w:pos="2862" w:leader="none"/>
                <w:tab w:val="left" w:pos="3492" w:leader="none"/>
                <w:tab w:val="left" w:pos="4302" w:leader="none"/>
                <w:tab w:val="left" w:pos="502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02" w:leader="none"/>
                <w:tab w:val="left" w:pos="1962" w:leader="none"/>
                <w:tab w:val="left" w:pos="2862" w:leader="none"/>
                <w:tab w:val="left" w:pos="3492" w:leader="none"/>
                <w:tab w:val="left" w:pos="4302" w:leader="none"/>
                <w:tab w:val="left" w:pos="5022" w:leader="none"/>
                <w:tab w:val="left" w:pos="6012" w:leader="none"/>
                <w:tab w:val="left" w:pos="6552" w:leader="none"/>
                <w:tab w:val="left" w:pos="7632" w:leader="none"/>
                <w:tab w:val="left" w:pos="8244" w:leader="none"/>
              </w:tabs>
              <w:rPr>
                <w:sz w:val="18"/>
              </w:rPr>
            </w:pPr>
            <w:r>
              <w:rPr>
                <w:sz w:val="18"/>
              </w:rPr>
              <w:t>Ambulation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  <w:tab w:val="left" w:pos="1962" w:leader="none"/>
                <w:tab w:val="left" w:pos="2952" w:leader="none"/>
                <w:tab w:val="left" w:pos="3402" w:leader="none"/>
                <w:tab w:val="left" w:pos="5112" w:leader="none"/>
                <w:tab w:val="left" w:pos="5652" w:leader="none"/>
                <w:tab w:val="left" w:pos="7092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  <w:tab w:val="left" w:pos="1962" w:leader="none"/>
                <w:tab w:val="left" w:pos="2952" w:leader="none"/>
                <w:tab w:val="left" w:pos="3402" w:leader="none"/>
                <w:tab w:val="left" w:pos="5112" w:leader="none"/>
                <w:tab w:val="left" w:pos="5652" w:leader="none"/>
                <w:tab w:val="left" w:pos="7092" w:leader="none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i/>
                <w:sz w:val="19"/>
              </w:rPr>
              <w:t>(valid values 1 or 2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16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  <w:tab w:val="left" w:pos="1872" w:leader="none"/>
                <w:tab w:val="left" w:pos="2232" w:leader="none"/>
              </w:tabs>
              <w:ind w:left="-18" w:hanging="0"/>
              <w:rPr>
                <w:sz w:val="18"/>
              </w:rPr>
            </w:pPr>
            <w:r>
              <w:rPr>
                <w:sz w:val="18"/>
              </w:rPr>
              <w:tab/>
              <w:t>Speech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2" w:leader="none"/>
                <w:tab w:val="left" w:pos="1482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  <w:tab w:val="left" w:pos="1872" w:leader="none"/>
                <w:tab w:val="left" w:pos="2232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ab/>
              <w:t>Sight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2" w:leader="none"/>
                <w:tab w:val="left" w:pos="130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242" w:leader="none"/>
                <w:tab w:val="left" w:pos="1872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2" w:leader="none"/>
                <w:tab w:val="left" w:pos="1302" w:leader="none"/>
              </w:tabs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(valid values 1 - 4)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  <w:tab w:val="left" w:pos="1872" w:leader="none"/>
                <w:tab w:val="left" w:pos="224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Bladder Control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92" w:leader="none"/>
                <w:tab w:val="left" w:pos="2322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  <w:tab w:val="left" w:pos="1872" w:leader="none"/>
                <w:tab w:val="left" w:pos="2246" w:leader="none"/>
              </w:tabs>
              <w:rPr>
                <w:sz w:val="16"/>
              </w:rPr>
            </w:pPr>
            <w:r>
              <w:rPr>
                <w:sz w:val="18"/>
              </w:rPr>
              <w:tab/>
              <w:t>Bowel Control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8172" w:leader="none"/>
              </w:tabs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  <w:tab w:val="left" w:pos="2952" w:leader="none"/>
                <w:tab w:val="left" w:pos="3402" w:leader="none"/>
                <w:tab w:val="left" w:pos="5112" w:leader="none"/>
                <w:tab w:val="left" w:pos="5652" w:leader="none"/>
                <w:tab w:val="left" w:pos="7092" w:leader="none"/>
              </w:tabs>
              <w:spacing w:before="20" w:after="0"/>
              <w:rPr>
                <w:sz w:val="16"/>
              </w:rPr>
            </w:pPr>
            <w:r>
              <w:rPr>
                <w:sz w:val="18"/>
              </w:rPr>
              <w:t xml:space="preserve">Prosthetic(s) </w:t>
            </w:r>
            <w:r>
              <w:rPr>
                <w:i/>
                <w:sz w:val="18"/>
              </w:rPr>
              <w:t>(“X” if applicable)</w:t>
            </w:r>
            <w:r>
              <w:rPr>
                <w:iCs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  <w:tab w:val="left" w:pos="1962" w:leader="none"/>
                <w:tab w:val="left" w:pos="2952" w:leader="none"/>
                <w:tab w:val="left" w:pos="3402" w:leader="none"/>
                <w:tab w:val="left" w:pos="5112" w:leader="none"/>
                <w:tab w:val="left" w:pos="5652" w:leader="none"/>
                <w:tab w:val="left" w:pos="7092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  <w:tab w:val="left" w:pos="3132" w:leader="none"/>
                <w:tab w:val="left" w:pos="5382" w:leader="none"/>
                <w:tab w:val="left" w:pos="7092" w:leader="none"/>
              </w:tabs>
              <w:spacing w:before="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9_3536718593"/>
            <w:bookmarkStart w:id="9" w:name="__Fieldmark__39_3536718593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ntur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536718593"/>
            <w:bookmarkStart w:id="11" w:name="__Fieldmark__40_3536718593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Walker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536718593"/>
            <w:bookmarkStart w:id="13" w:name="__Fieldmark__41_3536718593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Ostomy Appliance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42_3536718593"/>
            <w:bookmarkStart w:id="15" w:name="__Fieldmark__42_3536718593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lasses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132" w:leader="none"/>
                <w:tab w:val="left" w:pos="5382" w:leader="none"/>
              </w:tabs>
              <w:spacing w:before="20" w:after="0"/>
              <w:rPr>
                <w:sz w:val="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3536718593"/>
            <w:bookmarkStart w:id="17" w:name="__Fieldmark__43_3536718593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Can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3536718593"/>
            <w:bookmarkStart w:id="19" w:name="__Fieldmark__44_3536718593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Wheelchai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3536718593"/>
            <w:bookmarkStart w:id="21" w:name="__Fieldmark__45_3536718593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Hearing Aid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46_3536718593"/>
            <w:bookmarkStart w:id="23" w:name="__Fieldmark__46_3536718593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8172" w:leader="none"/>
              </w:tabs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3492" w:leader="none"/>
                <w:tab w:val="left" w:pos="5832" w:leader="none"/>
                <w:tab w:val="left" w:pos="6102" w:leader="none"/>
                <w:tab w:val="left" w:pos="7902" w:leader="none"/>
              </w:tabs>
              <w:rPr/>
            </w:pPr>
            <w:r>
              <w:rPr>
                <w:sz w:val="19"/>
              </w:rPr>
              <w:t>Living Arrangements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7_3536718593"/>
            <w:bookmarkStart w:id="25" w:name="__Fieldmark__47_3536718593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Alone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8_3536718593"/>
            <w:bookmarkStart w:id="27" w:name="__Fieldmark__48_3536718593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With Spouse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9_3536718593"/>
            <w:bookmarkStart w:id="29" w:name="__Fieldmark__49_3536718593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With Children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_3536718593"/>
            <w:bookmarkStart w:id="31" w:name="__Fieldmark__50_3536718593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With Other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672" w:leader="none"/>
                <w:tab w:val="left" w:pos="6012" w:leader="none"/>
                <w:tab w:val="left" w:pos="7902" w:leader="none"/>
              </w:tabs>
              <w:spacing w:before="120" w:after="120"/>
              <w:rPr/>
            </w:pPr>
            <w:r>
              <w:rPr/>
              <w:t xml:space="preserve">Availability of family and/or informal community support on a regular basis?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1_3536718593"/>
            <w:bookmarkStart w:id="33" w:name="__Fieldmark__51_353671859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3536718593"/>
            <w:bookmarkStart w:id="35" w:name="__Fieldmark__52_353671859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3492" w:leader="none"/>
                <w:tab w:val="left" w:pos="5832" w:leader="none"/>
                <w:tab w:val="left" w:pos="7902" w:leader="none"/>
              </w:tabs>
              <w:rPr/>
            </w:pPr>
            <w:r>
              <w:rPr>
                <w:sz w:val="19"/>
              </w:rPr>
              <w:t>Behavioral Problems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3536718593"/>
            <w:bookmarkStart w:id="37" w:name="__Fieldmark__53_3536718593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Wandering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3536718593"/>
            <w:bookmarkStart w:id="39" w:name="__Fieldmark__54_353671859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Abusive/Assaultive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5_3536718593"/>
            <w:bookmarkStart w:id="41" w:name="__Fieldmark__55_353671859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Unsafe/Unhealthy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6_3536718593"/>
            <w:bookmarkStart w:id="43" w:name="__Fieldmark__56_353671859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Impaired Judgement </w:t>
            </w:r>
          </w:p>
          <w:p>
            <w:pPr>
              <w:pStyle w:val="BodyText2"/>
              <w:rPr/>
            </w:pPr>
            <w:r>
              <w:rPr/>
              <w:tab/>
              <w:tab/>
              <w:tab/>
              <w:t>(Verbal/Physical)</w:t>
              <w:tab/>
              <w:tab/>
              <w:t xml:space="preserve"> (Hygiene/Habits)</w:t>
              <w:tab/>
              <w:t>(Threats to Health &amp; Safety)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3492" w:leader="none"/>
                <w:tab w:val="left" w:pos="3762" w:leader="none"/>
                <w:tab w:val="left" w:pos="5832" w:leader="none"/>
                <w:tab w:val="left" w:pos="6102" w:leader="none"/>
                <w:tab w:val="left" w:pos="8172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412" w:leader="none"/>
                <w:tab w:val="left" w:pos="10422" w:leader="none"/>
              </w:tabs>
              <w:rPr>
                <w:sz w:val="19"/>
              </w:rPr>
            </w:pPr>
            <w:r>
              <w:rPr>
                <w:sz w:val="19"/>
              </w:rPr>
              <w:t>Description of Behaviors</w:t>
              <w:tab/>
            </w:r>
            <w:r>
              <w:rPr>
                <w:sz w:val="19"/>
                <w:u w:val="single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3492" w:leader="none"/>
                <w:tab w:val="left" w:pos="3762" w:leader="none"/>
                <w:tab w:val="left" w:pos="5832" w:leader="none"/>
                <w:tab w:val="left" w:pos="6102" w:leader="none"/>
                <w:tab w:val="left" w:pos="104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502" w:leader="none"/>
                <w:tab w:val="left" w:pos="3492" w:leader="none"/>
                <w:tab w:val="left" w:pos="3942" w:leader="none"/>
                <w:tab w:val="left" w:pos="5832" w:leader="none"/>
                <w:tab w:val="left" w:pos="6102" w:leader="none"/>
                <w:tab w:val="left" w:pos="7632" w:leader="none"/>
                <w:tab w:val="left" w:pos="10422" w:leader="none"/>
              </w:tabs>
              <w:rPr/>
            </w:pPr>
            <w:r>
              <w:rPr>
                <w:sz w:val="19"/>
              </w:rPr>
              <w:t>Frequency of Supervision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8_3536718593"/>
            <w:bookmarkStart w:id="45" w:name="__Fieldmark__58_3536718593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Never (0)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9_3536718593"/>
            <w:bookmarkStart w:id="47" w:name="__Fieldmark__59_3536718593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Sometimes (1)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0_3536718593"/>
            <w:bookmarkStart w:id="49" w:name="__Fieldmark__60_3536718593"/>
            <w:bookmarkEnd w:id="4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Frequently (2)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1_3536718593"/>
            <w:bookmarkStart w:id="51" w:name="__Fieldmark__61_3536718593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aily (3)</w:t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3492" w:leader="none"/>
                <w:tab w:val="left" w:pos="4392" w:leader="none"/>
                <w:tab w:val="left" w:pos="5832" w:leader="none"/>
                <w:tab w:val="left" w:pos="6102" w:leader="none"/>
                <w:tab w:val="left" w:pos="7542" w:leader="none"/>
                <w:tab w:val="left" w:pos="104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3222" w:leader="none"/>
                <w:tab w:val="left" w:pos="3942" w:leader="none"/>
                <w:tab w:val="left" w:pos="5112" w:leader="none"/>
                <w:tab w:val="left" w:pos="6552" w:leader="none"/>
                <w:tab w:val="left" w:pos="7632" w:leader="none"/>
                <w:tab w:val="left" w:pos="9252" w:leader="none"/>
              </w:tabs>
              <w:rPr/>
            </w:pPr>
            <w:r>
              <w:rPr>
                <w:sz w:val="19"/>
              </w:rPr>
              <w:t>Which of the following options are being requested?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3536718593"/>
            <w:bookmarkStart w:id="53" w:name="__Fieldmark__62_3536718593"/>
            <w:bookmarkEnd w:id="5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NF Placement (specify):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3_3536718593"/>
            <w:bookmarkStart w:id="55" w:name="__Fieldmark__63_3536718593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Short Term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4_3536718593"/>
            <w:bookmarkStart w:id="57" w:name="__Fieldmark__64_3536718593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Long Term</w:t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3492" w:leader="none"/>
                <w:tab w:val="left" w:pos="3942" w:leader="none"/>
                <w:tab w:val="left" w:pos="4482" w:leader="none"/>
                <w:tab w:val="left" w:pos="6102" w:leader="none"/>
                <w:tab w:val="left" w:pos="6192" w:leader="none"/>
                <w:tab w:val="left" w:pos="7992" w:leader="none"/>
                <w:tab w:val="left" w:pos="104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2862" w:leader="none"/>
                <w:tab w:val="left" w:pos="10422" w:leader="none"/>
              </w:tabs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5_3536718593"/>
            <w:bookmarkStart w:id="59" w:name="__Fieldmark__65_3536718593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Home Care Services (specify)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80" w:leader="none"/>
          <w:tab w:val="left" w:pos="90" w:leader="none"/>
          <w:tab w:val="left" w:pos="180" w:leader="none"/>
          <w:tab w:val="left" w:pos="4860" w:leader="none"/>
          <w:tab w:val="left" w:pos="5310" w:leader="none"/>
          <w:tab w:val="left" w:pos="5490" w:leader="none"/>
          <w:tab w:val="left" w:pos="8640" w:leader="none"/>
          <w:tab w:val="left" w:pos="9180" w:leader="none"/>
          <w:tab w:val="left" w:pos="9360" w:leader="none"/>
          <w:tab w:val="left" w:pos="10800" w:leader="none"/>
        </w:tabs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3"/>
        <w:tabs>
          <w:tab w:val="clear" w:pos="5490"/>
          <w:tab w:val="left" w:pos="-180" w:leader="none"/>
          <w:tab w:val="left" w:pos="90" w:leader="none"/>
          <w:tab w:val="left" w:pos="5040" w:leader="none"/>
          <w:tab w:val="left" w:pos="5310" w:leader="none"/>
          <w:tab w:val="left" w:pos="8640" w:leader="none"/>
          <w:tab w:val="left" w:pos="9180" w:leader="none"/>
          <w:tab w:val="left" w:pos="10800" w:leader="none"/>
        </w:tabs>
        <w:rPr/>
      </w:pPr>
      <w:r>
        <w:rPr>
          <w:sz w:val="18"/>
        </w:rPr>
        <w:tab/>
        <w:t>Screener’s Name</w:t>
        <w:tab/>
        <w:tab/>
        <w:t>Title</w:t>
        <w:tab/>
        <w:tab/>
        <w:t>Date</w:t>
      </w:r>
    </w:p>
    <w:p>
      <w:pPr>
        <w:pStyle w:val="Normal"/>
        <w:tabs>
          <w:tab w:val="clear" w:pos="720"/>
          <w:tab w:val="left" w:pos="-180" w:leader="none"/>
          <w:tab w:val="left" w:pos="5040" w:leader="none"/>
          <w:tab w:val="left" w:pos="5490" w:leader="none"/>
          <w:tab w:val="left" w:pos="8640" w:leader="none"/>
          <w:tab w:val="left" w:pos="9180" w:leader="none"/>
          <w:tab w:val="left" w:pos="10800" w:leader="none"/>
        </w:tabs>
        <w:rPr>
          <w:sz w:val="4"/>
        </w:rPr>
      </w:pPr>
      <w:r>
        <w:rPr>
          <w:sz w:val="4"/>
        </w:rPr>
      </w:r>
    </w:p>
    <w:tbl>
      <w:tblPr>
        <w:tblW w:w="113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0" w:hRule="atLeast"/>
          <w:cantSplit w:val="true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FOR DSS USE ONLY</w:t>
            </w:r>
          </w:p>
        </w:tc>
      </w:tr>
      <w:tr>
        <w:trPr>
          <w:trHeight w:val="1653" w:hRule="atLeast"/>
          <w:cantSplit w:val="true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490" w:leader="none"/>
              </w:tabs>
              <w:spacing w:before="80" w:after="0"/>
              <w:rPr/>
            </w:pPr>
            <w:r>
              <w:rPr>
                <w:sz w:val="19"/>
              </w:rPr>
              <w:t>Does the client meet Nursing Facility level of care?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0" w:name="__Fieldmark__70_3536718593"/>
            <w:bookmarkStart w:id="61" w:name="__Fieldmark__70_3536718593"/>
            <w:bookmarkEnd w:id="6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2" w:name="__Fieldmark__71_3536718593"/>
            <w:bookmarkStart w:id="63" w:name="__Fieldmark__71_3536718593"/>
            <w:bookmarkEnd w:id="6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6300" w:leader="none"/>
                <w:tab w:val="left" w:pos="7920" w:leader="none"/>
              </w:tabs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120" w:leader="none"/>
                <w:tab w:val="left" w:pos="7020" w:leader="none"/>
              </w:tabs>
              <w:spacing w:before="40" w:after="0"/>
              <w:rPr/>
            </w:pPr>
            <w:r>
              <w:rPr>
                <w:sz w:val="19"/>
              </w:rPr>
              <w:t>DSS Recommendation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4" w:name="__Fieldmark__72_3536718593"/>
            <w:bookmarkStart w:id="65" w:name="__Fieldmark__72_3536718593"/>
            <w:bookmarkEnd w:id="6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Direct Admission to Nursing Facility (check one):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6" w:name="__Fieldmark__73_3536718593"/>
            <w:bookmarkStart w:id="67" w:name="__Fieldmark__73_3536718593"/>
            <w:bookmarkEnd w:id="6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Short Term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8" w:name="__Fieldmark__74_3536718593"/>
            <w:bookmarkStart w:id="69" w:name="__Fieldmark__74_3536718593"/>
            <w:bookmarkEnd w:id="6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Long Term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120" w:leader="none"/>
                <w:tab w:val="left" w:pos="6570" w:leader="none"/>
                <w:tab w:val="left" w:pos="8100" w:leader="none"/>
                <w:tab w:val="left" w:pos="9630" w:leader="none"/>
              </w:tabs>
              <w:spacing w:before="4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0" w:name="__Fieldmark__75_3536718593"/>
            <w:bookmarkStart w:id="71" w:name="__Fieldmark__75_3536718593"/>
            <w:bookmarkEnd w:id="7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Refer to CT Home Care Program (check one)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2" w:name="__Fieldmark__76_3536718593"/>
            <w:bookmarkStart w:id="73" w:name="__Fieldmark__76_3536718593"/>
            <w:bookmarkEnd w:id="7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Category 1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4" w:name="__Fieldmark__77_3536718593"/>
            <w:bookmarkStart w:id="75" w:name="__Fieldmark__77_3536718593"/>
            <w:bookmarkEnd w:id="7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Category 2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6" w:name="__Fieldmark__78_3536718593"/>
            <w:bookmarkStart w:id="77" w:name="__Fieldmark__78_3536718593"/>
            <w:bookmarkEnd w:id="7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Category 3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300" w:leader="none"/>
                <w:tab w:val="left" w:pos="7920" w:leader="none"/>
              </w:tabs>
              <w:spacing w:before="4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8" w:name="__Fieldmark__79_3536718593"/>
            <w:bookmarkStart w:id="79" w:name="__Fieldmark__79_3536718593"/>
            <w:bookmarkEnd w:id="7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Does not meet program requirements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6300" w:leader="none"/>
                <w:tab w:val="left" w:pos="7920" w:leader="none"/>
              </w:tabs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440" w:leader="none"/>
                <w:tab w:val="left" w:pos="1800" w:leader="none"/>
                <w:tab w:val="left" w:pos="3870" w:leader="none"/>
                <w:tab w:val="left" w:pos="5760" w:leader="none"/>
                <w:tab w:val="left" w:pos="6750" w:leader="none"/>
                <w:tab w:val="left" w:pos="8280" w:leader="none"/>
                <w:tab w:val="left" w:pos="8370" w:leader="none"/>
                <w:tab w:val="left" w:pos="8730" w:leader="none"/>
              </w:tabs>
              <w:spacing w:before="40" w:after="0"/>
              <w:rPr/>
            </w:pPr>
            <w:r>
              <w:rPr>
                <w:sz w:val="19"/>
              </w:rPr>
              <w:t>Summary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Critical Needs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0" w:name="__Fieldmark__81_3536718593"/>
            <w:bookmarkStart w:id="81" w:name="__Fieldmark__81_3536718593"/>
            <w:bookmarkEnd w:id="8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Disorientation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2" w:name="__Fieldmark__82_3536718593"/>
            <w:bookmarkStart w:id="83" w:name="__Fieldmark__82_3536718593"/>
            <w:bookmarkEnd w:id="8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83_3536718593"/>
            <w:bookmarkStart w:id="85" w:name="__Fieldmark__83_3536718593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Supervision for Behavior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440" w:leader="none"/>
                <w:tab w:val="left" w:pos="1800" w:leader="none"/>
                <w:tab w:val="left" w:pos="3870" w:leader="none"/>
                <w:tab w:val="left" w:pos="5760" w:leader="none"/>
                <w:tab w:val="left" w:pos="6750" w:leader="none"/>
                <w:tab w:val="left" w:pos="8280" w:leader="none"/>
                <w:tab w:val="left" w:pos="8370" w:leader="none"/>
                <w:tab w:val="left" w:pos="8730" w:leader="none"/>
              </w:tabs>
              <w:spacing w:before="4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340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800" w:leader="none"/>
              </w:tabs>
              <w:spacing w:lineRule="auto" w:line="360" w:before="40" w:after="0"/>
              <w:rPr>
                <w:sz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53670</wp:posOffset>
                      </wp:positionV>
                      <wp:extent cx="6948805" cy="21209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720" cy="212040"/>
                                <a:chOff x="0" y="0"/>
                                <a:chExt cx="694872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440" y="0"/>
                                  <a:ext cx="63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"/>
                                  <a:ext cx="694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pt;margin-top:12.1pt;width:547.1pt;height:16.65pt" coordorigin="-144,242" coordsize="10942,333">
                      <v:line id="shape_0" from="836,242" to="10798,24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4,576" to="10796,57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9"/>
              </w:rPr>
              <w:t>Comments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08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490" w:leader="none"/>
                <w:tab w:val="left" w:pos="5670" w:leader="none"/>
                <w:tab w:val="left" w:pos="8802" w:leader="none"/>
                <w:tab w:val="left" w:pos="9342" w:leader="none"/>
                <w:tab w:val="left" w:pos="9522" w:leader="none"/>
                <w:tab w:val="left" w:pos="10962" w:leader="none"/>
              </w:tabs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Heading3"/>
              <w:tabs>
                <w:tab w:val="clear" w:pos="9180"/>
                <w:tab w:val="left" w:pos="-180" w:leader="none"/>
                <w:tab w:val="left" w:pos="0" w:leader="none"/>
                <w:tab w:val="left" w:pos="5040" w:leader="none"/>
                <w:tab w:val="left" w:pos="5490" w:leader="none"/>
                <w:tab w:val="left" w:pos="8640" w:leader="none"/>
                <w:tab w:val="left" w:pos="9342" w:leader="none"/>
                <w:tab w:val="left" w:pos="10800" w:leader="none"/>
              </w:tabs>
              <w:spacing w:before="0" w:after="20"/>
              <w:rPr>
                <w:sz w:val="19"/>
              </w:rPr>
            </w:pPr>
            <w:r>
              <w:rPr>
                <w:sz w:val="18"/>
              </w:rPr>
              <w:t>DSS Signature</w:t>
              <w:tab/>
              <w:tab/>
              <w:t>Title</w:t>
              <w:tab/>
              <w:tab/>
              <w:t>Da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b w:val="false"/>
          <w:bCs/>
          <w:sz w:val="20"/>
        </w:rPr>
        <w:t xml:space="preserve">Instructions for Completing the Health Screen Form </w:t>
      </w:r>
      <w:r>
        <w:rPr>
          <w:rFonts w:cs="Arial" w:ascii="Verdana" w:hAnsi="Verdana"/>
          <w:b w:val="false"/>
          <w:bCs/>
          <w:sz w:val="20"/>
        </w:rPr>
        <w:t xml:space="preserve">W-1506WEB </w:t>
      </w:r>
    </w:p>
    <w:p>
      <w:pPr>
        <w:pStyle w:val="Heading1"/>
        <w:spacing w:before="200" w:after="0"/>
        <w:jc w:val="left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CONNECTICUT HOME CARE PROGRAM FOR ELDERS ELECTRONIC HEALTH SCREEN FORM</w:t>
      </w:r>
    </w:p>
    <w:p>
      <w:pPr>
        <w:pStyle w:val="Normal"/>
        <w:rPr/>
      </w:pPr>
      <w:r>
        <w:rPr/>
        <w:t xml:space="preserve">This form is for use by health care professionals only.  </w:t>
      </w:r>
    </w:p>
    <w:p>
      <w:pPr>
        <w:pStyle w:val="Body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ease type or write as neatly as possible. Please make sure information is accurate and complete.</w:t>
      </w:r>
    </w:p>
    <w:p>
      <w:pPr>
        <w:pStyle w:val="Bodytext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2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Name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client’s last name, first name and middle initial (if known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lient’s gender (female or male)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lient’s date of birth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Security #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lient’s social security number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S #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lient’s Medicaid ( also known as Title XIX) number, if known.  (not required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lient Home </w:t>
            </w:r>
            <w:r>
              <w:rPr>
                <w:sz w:val="16"/>
              </w:rPr>
              <w:t>Addres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street, apartment number, city and zip code where the client resides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Tel. #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client’s home telephone number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lient’s marital status: Never married, separated, divorced, widowed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edicare # </w:t>
            </w:r>
            <w:r>
              <w:rPr>
                <w:sz w:val="16"/>
              </w:rPr>
              <w:t>(if known)</w:t>
            </w:r>
            <w:r>
              <w:rPr/>
              <w:t xml:space="preserve">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lient’s Medicare number, if known.  (not required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sible Person or Emergency Contact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name and full address of the client’s representative/emergency contact.  Include street, apartment number, city, state, Zip code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#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responsible person/emergency contact’s telephone number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the relationship of the responsible person/emergency contact to the client.  Ex:  son, daughter, power of attorney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red By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person referring the client to the Connecticut Home Care Program for Elders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#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telephone number of the person making the referral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cy/Other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gency or organizational affiliation of the person making the referral, if applicable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lth Screen Conducted By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person providing the clinical and functional information for the client’s health screen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#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telephone number of the person providing the information for the health screen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relationship of the person providing the information for the health screen.  Ex: visiting nurse, case manager, social worker, etc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9"/>
              </w:rPr>
              <w:t>Pertinent History/Diagnosi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der this heading are the following items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nitive Status:</w:t>
              <w:tab/>
              <w:t>Alert?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yes or no to indicate if the client is alert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Status</w:t>
            </w:r>
          </w:p>
          <w:p>
            <w:pPr>
              <w:pStyle w:val="Normal"/>
              <w:rPr/>
            </w:pPr>
            <w:r>
              <w:rPr/>
              <w:t>Oriented?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yes or no to indicate if the client is oriented. Oriented means that </w:t>
            </w:r>
            <w:r>
              <w:rPr>
                <w:lang w:val="en"/>
              </w:rPr>
              <w:t>the person knows the time (including the date), place (where he/she is), person (who he/she is), and situation (that he/she is in)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Need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this heading, rate the client on a scale from 1 (highest, independent)  through 4 (lowest, total dependence) according to their ability to perform these functional areas.  </w:t>
            </w:r>
            <w:r>
              <w:rPr>
                <w:sz w:val="16"/>
              </w:rPr>
              <w:t>(1) Independent;  (2) Supervison;  (3) Physical Assistance; (4) Total Dependence;  (5) Tube Feed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ing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 if the client is able to take a shower or tub bath independently, with supervision, with physical assistance or is totally dependent upon someone else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if the client is able to dress independently or what level of assistance is needed to assist the client with dressing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 the client’s ability to transfer if the client is in a wheelchair. Can the client transfer from chair to toilet or from bed to chair and how well with or without assistance?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ing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 the client’s ability to use the toilet and what level of assistance is needed, if any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the client’s ability to feed himself/herself independently or indicate the appropriate level of assistance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Prep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the client’s ability to prepare meals independently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. Of Med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 the client’s ability to independently administer prescribed medications correctly and on schedule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tio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 the client’s level of mobility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the client’s ability to speak clearly. Enter 1 if there is no impairment or 2 if there is impairment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the client’s vision and eyesight. Enter 1 if there is no impairment or 2 if there is impairment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Control and Bowel Control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Lucida Sans Unicode"/>
              </w:rPr>
              <w:t>Rate the client’s level of control over bowel and bladder </w:t>
            </w:r>
            <w:r>
              <w:rPr/>
              <w:t xml:space="preserve"> (1) Continent; (able to control)  (2) Occasionally Incontinent; (3) Incontinent; (unable to control) (4) Ostomy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hetic(s) {dentures, cane, walker, wheelchaire, ostomy appliance, hearing aid, glasses, other}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the appropriate boxes to indicate if the client uses one or more of these prosthetic devices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ving Arrangement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the appropriate box to indicate who lives with the client.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Verdana" w:ascii="Verdana" w:hAnsi="Verdana"/>
          <w:bCs/>
        </w:rPr>
        <w:t xml:space="preserve">Instructions for Completing the Health Screen Form </w:t>
      </w:r>
      <w:r>
        <w:rPr>
          <w:rFonts w:cs="Arial" w:ascii="Verdana" w:hAnsi="Verdana"/>
          <w:bCs/>
        </w:rPr>
        <w:t>W-1506WEB (Continued)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2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ability of family and/or informal community support on a regular basis?  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the appropriate box to indicate if the client has relatives, friends or other persons available to provide support for the client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havioral Problem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how the client’s behaviors affect the client’s ability to live independently using a rating scale of 0 (lowest, no supervision needed) to 3 (highest, daily supervision)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ndering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, using the 0 – 3 scale, the level of supervision the client requires to monitor wandering behaviors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usive/Assaultive </w:t>
            </w:r>
            <w:r>
              <w:rPr/>
              <w:t>(Verbal/Physical)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, using the 0 – 3 scale, if the client engages in verbally abusive behavior and/or physically assaultive behavior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nsafe/Unhealthy</w:t>
            </w:r>
            <w:r>
              <w:rPr/>
              <w:t xml:space="preserve"> (Hygiene/Habits)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, using the 0 – 3 scale, if the client exhibits unsafe and/or unhealthy hygiene or habits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mpaired Judgement</w:t>
            </w:r>
            <w:r>
              <w:rPr/>
              <w:t xml:space="preserve"> Threats to Health &amp; Safety)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, using the 0 – 3 scale, if the client exhibits impaired judgment and to what  extent impaired judgment presents risk to health and safety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scription of Behavior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y additional information about the client’s behaviors that would be helpful for staff to know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equency of Supervisio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an overall or average rating of the frequency of supervision required by the client 0 (none) to 3 (daily)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hich of the following options are being requested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which option(s) is being requested and check the appropriate box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reeners Name, Title and Date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your name, your title and the date the health screen was complete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enter any information under ‘FOR DSS USE ONLY.”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ax completed forms to:  860-424-5313.</w:t>
      </w:r>
    </w:p>
    <w:p>
      <w:pPr>
        <w:pStyle w:val="Normal"/>
        <w:rPr/>
      </w:pPr>
      <w:r>
        <w:rPr/>
        <w:t>Mail completed forms to: Alternate Care Unit, DSS, 25 Sigourney St., Hartford, CT 06106.</w:t>
      </w:r>
      <w:r>
        <w:rPr>
          <w:b/>
          <w:bCs/>
        </w:rPr>
        <w:tab/>
      </w: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36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0" w:leader="none"/>
        <w:tab w:val="left" w:pos="5040" w:leader="none"/>
        <w:tab w:val="left" w:pos="5490" w:leader="none"/>
        <w:tab w:val="left" w:pos="8640" w:leader="none"/>
        <w:tab w:val="left" w:pos="9180" w:leader="none"/>
        <w:tab w:val="left" w:pos="1080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052" w:leader="none"/>
        <w:tab w:val="left" w:pos="3492" w:leader="none"/>
        <w:tab w:val="left" w:pos="3762" w:leader="none"/>
        <w:tab w:val="left" w:pos="5832" w:leader="none"/>
        <w:tab w:val="left" w:pos="6102" w:leader="none"/>
        <w:tab w:val="left" w:pos="8172" w:leader="none"/>
      </w:tabs>
    </w:pPr>
    <w:rPr>
      <w:sz w:val="1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spacing w:before="0" w:after="160"/>
    </w:pPr>
    <w:rPr>
      <w:rFonts w:ascii="Times New Roman" w:hAnsi="Times New Roman"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3:00Z</dcterms:created>
  <dc:creator>Department of Social Services</dc:creator>
  <dc:description/>
  <dc:language>en-US</dc:language>
  <cp:lastModifiedBy>Hudson, James M</cp:lastModifiedBy>
  <cp:lastPrinted>2007-08-24T11:44:00Z</cp:lastPrinted>
  <dcterms:modified xsi:type="dcterms:W3CDTF">2017-05-08T15:03:00Z</dcterms:modified>
  <cp:revision>2</cp:revision>
  <dc:subject/>
  <dc:title>STATE OF CONNECTICUT – DEPARTMENT OF SOCIAL SERVICES</dc:title>
</cp:coreProperties>
</file>