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-540" w:hanging="0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ab/>
        <w:tab/>
        <w:tab/>
        <w:t xml:space="preserve">                      </w:t>
      </w:r>
      <w:r>
        <w:rPr>
          <w:u w:val="single"/>
        </w:rPr>
        <w:t>November 17, 2006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-570865</wp:posOffset>
                </wp:positionV>
                <wp:extent cx="5919470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position w:val="6"/>
                                <w:sz w:val="32"/>
                              </w:rPr>
                              <w:t>PROGRAM INFORMATION BULLET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9.25pt;mso-wrap-distance-left:9.35pt;mso-wrap-distance-right:9.35pt;mso-wrap-distance-top:0pt;mso-wrap-distance-bottom:0pt;margin-top:-44.95pt;mso-position-vertical-relative:text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6"/>
                        </w:rPr>
                      </w:pPr>
                      <w:r>
                        <w:rPr>
                          <w:b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position w:val="6"/>
                          <w:sz w:val="32"/>
                        </w:rPr>
                        <w:t>PROGRAM INFORMATION BULLETI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-540" w:hanging="0"/>
        <w:rPr/>
      </w:pPr>
      <w:r>
        <w:rPr>
          <w:lang w:val="fr-FR"/>
        </w:rPr>
        <w:t>Claudette J. Beaulieu, Deputy</w:t>
      </w:r>
      <w:r>
        <w:rPr/>
        <w:t xml:space="preserve"> Commissioner</w:t>
      </w:r>
      <w:r>
        <w:rPr>
          <w:lang w:val="fr-FR"/>
        </w:rPr>
        <w:t xml:space="preserve"> </w:t>
        <w:tab/>
        <w:tab/>
        <w:tab/>
        <w:t xml:space="preserve">                  </w:t>
        <w:tab/>
        <w:tab/>
        <w:t xml:space="preserve">Dat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-5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-540" w:hanging="0"/>
        <w:rPr/>
      </w:pPr>
      <w:r>
        <w:rPr>
          <w:u w:val="single"/>
        </w:rPr>
        <w:t>INFORMATION BULLETIN NO:</w:t>
      </w:r>
      <w:r>
        <w:rPr/>
        <w:t xml:space="preserve"> 06-09</w:t>
        <w:tab/>
        <w:t xml:space="preserve">            </w:t>
        <w:tab/>
        <w:t xml:space="preserve">                            </w:t>
      </w:r>
      <w:r>
        <w:rPr>
          <w:u w:val="single"/>
        </w:rPr>
        <w:t>PROGRAMS</w:t>
      </w:r>
      <w:r>
        <w:rPr/>
        <w:t xml:space="preserve">: HUSKY  </w:t>
      </w:r>
    </w:p>
    <w:p>
      <w:pPr>
        <w:pStyle w:val="Normal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-54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-540" w:hanging="0"/>
        <w:rPr/>
      </w:pPr>
      <w:r>
        <w:rPr>
          <w:u w:val="single"/>
        </w:rPr>
        <w:t>SUBJECT:</w:t>
      </w:r>
      <w:r>
        <w:rPr/>
        <w:t xml:space="preserve">   Standardized Referral Process Between HUSKY A and HUSKY B</w:t>
      </w:r>
    </w:p>
    <w:p>
      <w:pPr>
        <w:pStyle w:val="Normal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-540" w:hanging="0"/>
        <w:rPr/>
      </w:pPr>
      <w:r>
        <w:rPr/>
      </w:r>
    </w:p>
    <w:p>
      <w:pPr>
        <w:pStyle w:val="Normal"/>
        <w:pBdr>
          <w:top w:val="thickThinSmallGap" w:sz="12" w:space="1" w:color="000000"/>
        </w:pBdr>
        <w:tabs>
          <w:tab w:val="clear" w:pos="720"/>
          <w:tab w:val="left" w:pos="-540" w:leader="none"/>
        </w:tabs>
        <w:ind w:left="-540" w:right="-180" w:hanging="0"/>
        <w:jc w:val="both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view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  <w:t xml:space="preserve">This bulletin describes a standardized procedure that regional office staff must follow when it becomes known that an FMA application is not eligible or an active case is no longer eligible for HUSKY A but that potential eligibility exists for HUSKY B.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 office staff should use these procedures to ensure that children who lose HUSKY A eligibility are referred to ACS for HUSKY B processing in order to receive continuous coverage following discontinuance of HUSKY A.</w:t>
            </w:r>
          </w:p>
          <w:p>
            <w:pPr>
              <w:pStyle w:val="TextBody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ddition, the procedure that ACS will follow to refer HUSKY B clients, who appear to be eligible for HUSKY A, to the appropriate DSS office is also described below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These procedures should be implemented upon receipt of this Information Bullet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USKY A to B Referral Procedures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KY A to B Referral Procedures continue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The DSS regional office identifies that a client may qualify for HUSKY 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The DSS regional office batches HUSKY B Referrals with verification and related documents and prepares an Application Referral Log indicating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rgent Processing Indica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ient Na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MS Client ID#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nial/Discontinuance Effective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DSS regional offices on a daily basis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s the current applications, renewal forms, verifications and related documents and retains the copies in the DSS file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ches the original applications, renewal forms, verifications and related documents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es* a copy of the (W-34) Application Referral Log to ACS at 866-297-0881.  (Use fax # 866-506-4377 for urgent referrals)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s the applications, renewal forms, verifications and related documents to ACS via the DSS Courier System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S will check the DSS Referral Log to ensure that all applications sent by DSS were receive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S will immediately notify DSS Regional office contact of any missing application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KY B to A Referral Procedur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ACS identifies that a client may qualify for HUSKY A based on the HUSKY B Eligibility Processing Procedur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ACS prepares the Income Calculation Sheet indicating how calculations were derived. Also, ACS documents comments that are relative to the processing of HUSKY A eligibility, such as who is in the needs group, if the client may qualify for a spend-down, or other important information to ensure that the case is processed with minimal impact to the cli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ACS batches HUSKY B to A referrals and prepares an Application Referral Log indicating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Urgent, Processing Indicato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SS Worker Name (if known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lient Nam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MS Client ID# (if known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CS on a daily basis: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Copies the file,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axes* a copy of the Application Referral Log to the DSS Regional Office based on the DSS Contact List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Sends the original application (including verifications and related documents if obtained) and the income calculation sheet to DSS via the DSS Courier Syst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SS will check the ACS Referral Log to ensure that all applications sent by ACS were receiv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SS will immediately notify the ACS contact of any missing applic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sed Form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KY A to HUSKY B Referral Log</w:t>
            </w:r>
          </w:p>
          <w:p>
            <w:pPr>
              <w:pStyle w:val="Normal"/>
              <w:rPr/>
            </w:pPr>
            <w:r>
              <w:rPr/>
              <w:t>*Electronic copy available on the intranet in the regional office directo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rgent</w:t>
            </w:r>
            <w:r>
              <w:rPr/>
              <w:t xml:space="preserve"> – refers to cases that should be expedited due to emergency situation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  <w:u w:val="single"/>
        </w:rPr>
        <w:t>DISPOSITION:</w:t>
      </w:r>
      <w:r>
        <w:rPr>
          <w:rFonts w:cs="Times New Roman" w:ascii="Times New Roman" w:hAnsi="Times New Roman"/>
        </w:rPr>
        <w:tab/>
        <w:t>Please retain this bulletin for future reference.</w:t>
      </w:r>
    </w:p>
    <w:p>
      <w:pPr>
        <w:pStyle w:val="TextBody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  <w:u w:val="single"/>
        </w:rPr>
        <w:t>DISTRIBUTION:</w:t>
      </w:r>
      <w:r>
        <w:rPr>
          <w:rFonts w:cs="Times New Roman" w:ascii="Times New Roman" w:hAnsi="Times New Roman"/>
        </w:rPr>
        <w:tab/>
        <w:t>DSS regional office staff</w:t>
      </w:r>
    </w:p>
    <w:p>
      <w:pPr>
        <w:pStyle w:val="TextBody"/>
        <w:ind w:left="-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  <w:u w:val="single"/>
        </w:rPr>
        <w:t>RESPONSIBLE UNIT:</w:t>
      </w:r>
      <w:r>
        <w:rPr>
          <w:rFonts w:cs="Times New Roman" w:ascii="Times New Roman" w:hAnsi="Times New Roman"/>
        </w:rPr>
        <w:t xml:space="preserve">  Family Support Unit – Telephone (860) 424-55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14:00Z</dcterms:created>
  <dc:creator>State of Connecticut</dc:creator>
  <dc:description/>
  <cp:keywords/>
  <dc:language>en-US</dc:language>
  <cp:lastModifiedBy>State of CT</cp:lastModifiedBy>
  <cp:lastPrinted>2006-11-17T13:20:00Z</cp:lastPrinted>
  <dcterms:modified xsi:type="dcterms:W3CDTF">2010-08-11T16:14:00Z</dcterms:modified>
  <cp:revision>2</cp:revision>
  <dc:subject/>
  <dc:title>                                                                        </dc:title>
</cp:coreProperties>
</file>