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rFonts w:eastAsia="Dutch Roman 12pt;Times New Roman"/>
          <w:u w:val="single"/>
        </w:rPr>
        <w:t xml:space="preserve">                                                    </w:t>
      </w:r>
      <w:r>
        <w:rPr/>
        <w:tab/>
        <w:tab/>
        <w:tab/>
        <w:tab/>
        <w:tab/>
      </w:r>
      <w:r>
        <w:rPr>
          <w:u w:val="single"/>
        </w:rPr>
        <w:t>October 1,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Deputy Commissioner </w:t>
        <w:tab/>
        <w:tab/>
        <w:tab/>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Working Individuals with Disabilities/Personal Care Assistance Waiver Elig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revised policy to incorporate a mandate of Public Act 00-213.  Under P.A. 00-213, an individual eligible to receive Medicaid under the “Working Individuals with Disabilities” coverage group (also known as the “Medicaid for the Employed Disabled,” or “MED” coverage group) is considered to meet the financial requirements of the Personal Care Assistance (PCA) waiver program.</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esently, individuals who qualify for Medicaid under a home and community-based services waiver (e.g., Personal Care Assistance, Acquired Brain Injury, Connecticut Home Care, Department of Mental Retardation) must meet certain income and asset eligibility tests.  The individual’s income must not exceed 300% of the maximum Supplemental Security Income amount for one person.  Counted assets cannot exceed $1,6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Under this revision, an individual who is eligible for Medicaid under the Working Individuals with Disabilities coverage group (S05), and also meets the non-financial eligibility and technical requirements of the PCA waiver (including transfer of assets), is </w:t>
      </w:r>
      <w:r>
        <w:rPr>
          <w:b/>
        </w:rPr>
        <w:t>not</w:t>
      </w:r>
      <w:r>
        <w:rPr/>
        <w:t xml:space="preserve"> subject to the income and asset limits that otherwise are applicable to individuals receiving home and community-based services under the waiver.  </w:t>
      </w:r>
      <w:r>
        <w:rPr>
          <w:b/>
        </w:rPr>
        <w:t>Please note that this revision applies only to those individuals receiving Medicaid under the S05 coverage group who are approved by the regional office Adult Services Unit as eligible for the PCA waiver</w:t>
      </w:r>
      <w:r>
        <w:rPr/>
        <w:t>.  Those eligible for home and community-based services under other Medicaid waivers must still meet the income and asset eligibility criteria described in the preceding paragra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92/2540.94</w:t>
        <w:tab/>
        <w:tab/>
        <w:tab/>
        <w:tab/>
        <w:tab/>
        <w:tab/>
        <w:t>2540.92/2540.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 xml:space="preserve">    Adult Support,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 xml:space="preserve">      Adult Disability Services, (860) 424-53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xml:space="preserve">Date Issu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09:00Z</dcterms:created>
  <dc:creator>Department of Social Services</dc:creator>
  <dc:description/>
  <cp:keywords/>
  <dc:language>en-US</dc:language>
  <cp:lastModifiedBy>State of CT</cp:lastModifiedBy>
  <cp:lastPrinted>2001-02-13T16:31:00Z</cp:lastPrinted>
  <dcterms:modified xsi:type="dcterms:W3CDTF">2009-05-21T17:09:00Z</dcterms:modified>
  <cp:revision>2</cp:revision>
  <dc:subject/>
  <dc:title>                                                    </dc:title>
</cp:coreProperties>
</file>