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tab/>
        <w:tab/>
        <w:tab/>
        <w:tab/>
        <w:tab/>
      </w:r>
      <w:r>
        <w:rPr>
          <w:u w:val="single"/>
        </w:rPr>
        <w:t>April 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Deputy Commissioner </w:t>
        <w:tab/>
        <w:tab/>
        <w:tab/>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1-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Removal of Asset Limits for Additional Low Income Medicare Beneficiaries                                 (ALIM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revised policy to remove the asset limit as an eligibility factor for ALIMB’s as of April 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BACKGROU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federal government has been urging States to simplify the application process, conduct outreach projects and otherwise encourage elderly and disabled individuals to enroll in the various Medicare payment programs available under the law.  One of the barriers to participation in these programs has been the asset limit.  In order to increase enrollment in the Medicare payment programs, the Department has revised its Medicaid State Plan to eliminate the asset limit as an eligibility factor for ALIM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PREVIOU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Prior to April 1, 2001, the asset limit for both categories of ALIMB’s, described at UPM 2540.97 and 2540.98, was twice the federal Supplemental Security Income (SSI) asset limit.  The first ALIMB coverage group consists of individuals with income equal to or greater than 120% of the Federal Poverty Level (FPL), but less than 135% of the FPL.  The second group consists of individuals with income equal to or greater than 135% of the FPL, but less than 175% of the FP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REVISED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Effective April 1, 2001, there is no longer an asset limit for either category of ALIMB.  Therefore, an individual who meets all the non-financial eligibility criteria for ALIMB’s, and who has income less than 135% or 175% of the FPL, qualifies under one of the ALIMB coverage groups even if he or she has assets that exceed twice the SSI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n individual who is ineligible under the Qualified Medicare Beneficiary (QMB) or the Specified Low Income Medicare Beneficiary (SLMB) coverage groups </w:t>
      </w:r>
      <w:r>
        <w:rPr>
          <w:b/>
        </w:rPr>
        <w:t>solely</w:t>
      </w:r>
      <w:r>
        <w:rPr/>
        <w:t xml:space="preserve"> because of excess assets is eligible as of April 1, 2001 under the first category of ALIMB coverage (those with income less than 135% of the FPL).  Such an individual qualifies for payment of the Medicare Part B prem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worker does not need to verify the exact amount of the individual’s assets when granting benefits under the ALIMB coverage group.  If the individual indicates that his or her assets exceed twice the SSI limit, the worker should so document the case record and the NARRATIVE screen in 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t should be noted that an individual is </w:t>
      </w:r>
      <w:r>
        <w:rPr>
          <w:b/>
        </w:rPr>
        <w:t>not</w:t>
      </w:r>
      <w:r>
        <w:rPr/>
        <w:t xml:space="preserve"> eligible for benefits under either ALIMB coverage group if he or she is eligible for Medicaid under any other coverag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7/2540.97 page 2</w:t>
        <w:tab/>
        <w:tab/>
        <w:tab/>
        <w:tab/>
        <w:tab/>
        <w:t>2540.97/2540.9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2540.98/2540.98 page 2</w:t>
        <w:tab/>
        <w:tab/>
        <w:tab/>
        <w:tab/>
        <w:tab/>
        <w:t>2540.98/2540.98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2540.97, pages 1 and 2</w:t>
        <w:tab/>
        <w:tab/>
        <w:tab/>
        <w:tab/>
        <w:tab/>
        <w:t>P-2540.97, pages 1 an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2540.98, pages 1 and 2</w:t>
        <w:tab/>
        <w:tab/>
        <w:tab/>
        <w:tab/>
        <w:tab/>
        <w:t>P-2540.98, pages 1 an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05.10/4005.10 page 2</w:t>
        <w:tab/>
        <w:tab/>
        <w:tab/>
        <w:tab/>
        <w:tab/>
        <w:t>4005.10/400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400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December 20,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4:00Z</dcterms:created>
  <dc:creator>Department of Social Services</dc:creator>
  <dc:description/>
  <cp:keywords/>
  <dc:language>en-US</dc:language>
  <cp:lastModifiedBy>State of CT</cp:lastModifiedBy>
  <cp:lastPrinted>2001-12-17T14:02:00Z</cp:lastPrinted>
  <dcterms:modified xsi:type="dcterms:W3CDTF">2009-05-21T17:14:00Z</dcterms:modified>
  <cp:revision>2</cp:revision>
  <dc:subject/>
  <dc:title>                                                    </dc:title>
</cp:coreProperties>
</file>