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tab/>
      </w:r>
      <w:r>
        <w:rPr>
          <w:u w:val="single"/>
        </w:rPr>
        <w:t>July 2,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Women Diagnosed with Breast or Cervical Can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implement a new Medicaid coverage group as required by a recently enacted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ection 7 of Public Act 01-2, June Special Session requires that the Department provide Medicaid benefits to a new coverage group consisting of uninsured women under age 65 who have been identified through the Centers for Disease Control and Prevention’s National Breast and Cervical Cancer Early Detection Program (NBCCEDP) and who need treatment for breast or cervical cancer, including pre-cancerous conditions and early stage cancer. This new coverage group is authorized under the Breast and Cervical Cancer Prevention and Treatment Act of 2000 (BCCPTA – Public Law 106-3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woman qualifying for Medicaid under this coverage group is eligible for full Medicaid benefits, not only those relating to her condition.  Coverage under this group may remain in effect for as long as the woman continues to meet the five eligibility factor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GENERAL ELIGIBIL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o qualify under the Breast and Cervical Cancer (BCC) coverage group, a woman must meet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he must have been screened for breast or cervical cancer under the NBCCEDP established under Title XV of the Public Health Service Act, and found to need treatment for either breast or cervical cancer (including a pre-cancerous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he must be otherwise uninsured (i.e. without “creditable coverage,” such as group health insurance, Medicare or Medic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he must be under age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he must be a resident of Connecticut and a U.S. citizen or eligible non-citi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he must not be eligible for Medicaid as a member of a mandatory categorically needy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s long as a woman meets the five eligibility criteria listed above, the Department of Social Services will impose no additional financial eligibility criteria (such as income or asset limits) for this coverage group.</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4.35pt;height:7.15pt;mso-wrap-style:none;v-text-anchor:middle">
                <v:fill o:detectmouseclick="t" type="solid" color2="black"/>
                <v:stroke color="white" weight="9360" joinstyle="miter" endcap="flat"/>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182880" cy="457200"/>
                <wp:effectExtent l="5080" t="5080" r="5080" b="5080"/>
                <wp:wrapNone/>
                <wp:docPr id="2"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4.35pt;height:35.95pt;mso-wrap-style:none;v-text-anchor:middle">
                <v:fill o:detectmouseclick="t" type="solid" color2="black"/>
                <v:stroke color="white" weight="9360" joinstyle="miter" endcap="flat"/>
                <w10:wrap type="none"/>
              </v:rect>
            </w:pict>
          </mc:Fallback>
        </mc:AlternateContent>
      </w:r>
    </w:p>
    <w:p>
      <w:pPr>
        <w:pStyle w:val="Heading1"/>
        <w:rPr/>
      </w:pPr>
      <w:r>
        <w:rPr/>
        <w:t xml:space="preserve">SCREENING/APPLICATION PROCESSING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screening/application process is a joint effort between DSS’ Presumptive Eligibility Unit (PEU) and the Department of Public Health’s (DPH) Connecticut Breast and Cervical Cancer Early Detection Program (CBCCEDP) 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o effect the prompt enrollment and immediate access to services for women needing treatment for breast or cervical cancer, the Department has arranged for the CBCCEDP sites (mainly hospitals and community clinics) that perform the cancer screenings to become “qualified entities” authorized to make presumptive eligibility determinations for this group of w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Once a CBCCEDP site diagnoses a woman as needing breast or cervical cancer treatment, it will use a special “Fast Form” application to determine whether the woman meets the general eligibility criteria listed above.  If she does appear to meet these criteria, the CBCCEDP site will fax the completed application form, signed by the applicant, to the Department’s Presumptive Eligibility Unit for processing.  The CBCCEDP site will also fax to the PEU a “Guarantee of Payment” form, which will serve as the woman’s temporary Medicaid card for the first five calendar days of her certification period.  The CBCCEDP site will give the woman this temporary authorization form on the same day it determines the woman eligible for benefits under the BCC coverage grou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hen the PEU receives an application from the CBCCEDP site, it will certify eligibility for Medicaid either for a two-month period under presumptive eligibility rules, or, if all verifications have been provided, for a normal certification period of up to twelve months.  The effective date of Medicaid eligibility under the BCC coverage group will generally be the date the CBCCEDP site faxes the BCC application to the PEU.  However, if all verifications have been provided, BCC Medicaid may be granted for the normal Medicaid three-month retrospective period, if the woman meets all the BCC eligibility criteria during that time.  In no case, however, can the effective date under this coverage group be earlier than July 2,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f the woman has not verified her citizenship status (for those claiming to be non-citizens), the PEU will process the grant under the BCC coverage group according to the rules of presumptive eligibility.  The woman will remain presumptively eligible until the earlier of the following dates: the date the missing verification is supplied; or the last day of the month following the month in which presumptive eligibility beg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PEU determines that the woman is eligible for ongoing Medicaid under the BCC coverage group, and that she does not seem to qualify for Medicaid under any other coverage group (see below), she does not need to complete another Medicaid application form.  The “Fast Form” application completed at the CBCCEDP site serves as the BCC application form for both BCC presumptive and BCC “regular” eligibility.  If the PEU does not need to verify citizenship status, it will certify the woman’s Medicaid eligibility under the BCC coverage group for the shorter of the following periods: one year; or that period of time during which the CBCCEDP site has established that the woman will be needing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1"/>
        <w:rPr/>
      </w:pPr>
      <w:r>
        <w:rPr/>
        <w:t>ELIGIBILITY FOR MEDICAID UNDER BCC AND ANOTHER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ederal law requires the State to determine the woman’s eligibility for Medicaid under another coverage group, in addition to the BCC group, in certain situations.  If the woman is eligible for Medicaid under that other coverage group, we must grant her under that other group, rather than under the BCC group (the rationale for this is related to the higher federal reimbursement rate for the BCC group).  Therefore, if the woman is pregnant, has minor children living with her, or receives SSI the PEU will process the grant for BCC Medicaid presumptively and will follow the procedure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or pregnant women and women having minor children, the PEU will notify the woman that she must apply for Medicaid under a family-related coverage group (HUSKY A).  The PEU will send the woman the appropriate HUSKY application form and ask her to complete, sign and return it to the PEU within ten days.  As part of that application process, the woman will need to meet and verify certain financial eligibility criteria.  While the application is pending, the woman remains eligible presumptively under the BCC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PEU grants Medicaid under a HUSKY A coverage group, it will discontinue the woman’s presumptive eligibility under the BCC group.  The PEU will then transfer the granted HUSKY A case to the appropriate DSS regional office, which will then become responsible for maintaining the case.  If the woman is ineligible under a HUSKY A coverage group (e.g., if her income exceeds the HUSKY A limit), the PEU will transfer the woman’s coverage from BCC presumptive to BCC regular, or ongoing eligibility.  The case will continue to be the responsibility of the P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woman fails to apply for HUSKY A, her BCC presumptive eligibility will end on the last day of the month following the month that presumptive eligibility began.  If she does not provide the necessary information for the PEU to establish eligibility under a HUSKY A coverage group, the PEU will discontinue the woman’s BCC coverage at the time it denies the HUSKY A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woman is an SSI recipient, the PEU processes the grant for BBC coverage presumptively, mails the woman an application for SSI-related Medicaid (W-1F), and notifies her that she must complete the application process by returning the completed and signed W-1F to the PEU within ten days.  If the woman is eligible for Medicaid under an SSI-related coverage group, the PEU discontinues BCC presumptive eligibility and grants Medicaid under the appropriate coverage group.  The PEU will then transfer the granted SSI-related Medicaid case to the appropriate DSS regional office, which will then become responsible for maintaining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the woman either does not return the application, or does not provide necessary information for the PEU to determine eligibility, the PEU discontinues BCC presumptive eligibility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033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14.35pt;height:14.35pt;mso-wrap-style:none;v-text-anchor:middle">
                <v:fill o:detectmouseclick="t" type="solid" color2="black"/>
                <v:stroke color="white" weight="9360" joinstyle="miter" endcap="flat"/>
                <w10:wrap type="none"/>
              </v:rect>
            </w:pict>
          </mc:Fallback>
        </mc:AlternateContent>
      </w:r>
    </w:p>
    <w:p>
      <w:pPr>
        <w:pStyle w:val="Heading1"/>
        <w:rPr/>
      </w:pPr>
      <w:r>
        <w:rPr/>
        <w:t>PEU/DSS REGIONAL OFFICE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PEU will be responsible for granting and maintaining all Medicaid cases under the BCC coverage group (the designation M04 will be used in EMS for the BCC group until EMS is programmed to accept this new coverage group).  In addition, except as described below, the PEU will determine whether to discontinue the woman’s BCC coverage and grant Medicaid under a HUSKY-related or SSI-related coverage group.  If the PEU grants Medicaid under one of these other coverage groups the case becomes the responsibility of the DSS regiona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lso, if the woman wishes to apply for cash assistance or Food Stamps, as well as Medicaid, the PEU will process the BCC Medicaid case and will refer the woman to the DSS regional office, where the DSS regional office worker will process the cash or Food Stamp case.  The PEU will notify the DSS regional office worker regarding the woman’s BCC coverage, and regarding the status of her HUSKY-related or SSI-related Medicaid application, if appropriate.  The DSS regional worker and the PEU will coordinate the processing of the HUSKY-related or SSI-related Medicaid case.  If the woman does not qualify for HUSKY-related or SSI-related Medicaid, the PEU will maintain the BCC case.  If the woman does qualify for HUSKY-related or SSI-related Medicaid, the regional office worker will maintain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2540.74/2540.74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5.10/4005.10 page 2</w:t>
        <w:tab/>
        <w:tab/>
        <w:tab/>
        <w:tab/>
        <w:tab/>
        <w:t>4005.10/4005.10 page 2</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4005.10 page 3</w:t>
        <w:tab/>
        <w:tab/>
        <w:tab/>
        <w:tab/>
        <w:tab/>
        <w:tab/>
        <w:t>40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5520.33/5520.35</w:t>
        <w:tab/>
        <w:tab/>
        <w:tab/>
        <w:tab/>
        <w:tab/>
        <w:tab/>
        <w:t>5520.33/5520.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t>
        <w:tab/>
        <w:tab/>
        <w:tab/>
        <w:tab/>
        <w:tab/>
        <w:tab/>
        <w:tab/>
        <w:t>5520.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should be retained for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3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RJA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29:00Z</dcterms:created>
  <dc:creator>Department of Social Services</dc:creator>
  <dc:description/>
  <dc:language>en-US</dc:language>
  <cp:lastModifiedBy>Department of Social Services</cp:lastModifiedBy>
  <cp:lastPrinted>2002-01-23T12:47:00Z</cp:lastPrinted>
  <dcterms:modified xsi:type="dcterms:W3CDTF">2003-02-26T20:29:00Z</dcterms:modified>
  <cp:revision>2</cp:revision>
  <dc:subject/>
  <dc:title>                                                    </dc:title>
</cp:coreProperties>
</file>