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320" w:leader="none"/>
        </w:tabs>
        <w:suppressAutoHyphens w:val="true"/>
        <w:ind w:left="1470" w:hanging="1470"/>
        <w:rPr/>
      </w:pPr>
      <w:r>
        <w:rPr/>
        <w:tab/>
      </w:r>
    </w:p>
    <w:p>
      <w:pPr>
        <w:pStyle w:val="Normal"/>
        <w:tabs>
          <w:tab w:val="clear" w:pos="720"/>
          <w:tab w:val="left" w:pos="0" w:leader="none"/>
          <w:tab w:val="center" w:pos="4320" w:leader="none"/>
          <w:tab w:val="right" w:pos="8640" w:leader="none"/>
        </w:tabs>
        <w:suppressAutoHyphens w:val="true"/>
        <w:ind w:right="1410" w:hanging="0"/>
        <w:rPr/>
      </w:pPr>
      <w:r>
        <w:rPr/>
      </w:r>
    </w:p>
    <w:p>
      <w:pPr>
        <w:pStyle w:val="Normal"/>
        <w:tabs>
          <w:tab w:val="clear" w:pos="720"/>
          <w:tab w:val="left" w:pos="0" w:leader="none"/>
        </w:tabs>
        <w:suppressAutoHyphens w:val="true"/>
        <w:ind w:right="141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ab/>
        <w:tab/>
        <w:tab/>
        <w:tab/>
        <w:tab/>
        <w:tab/>
      </w:r>
      <w:r>
        <w:rPr>
          <w:rFonts w:cs="Times New Roman" w:ascii="Times New Roman" w:hAnsi="Times New Roman"/>
          <w:sz w:val="24"/>
          <w:u w:val="single"/>
        </w:rPr>
        <w:t xml:space="preserve"> April 1, 2001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ita M. Pacheco, Deputy Commissioner</w:t>
        <w:tab/>
        <w:tab/>
        <w:tab/>
        <w:tab/>
        <w:tab/>
        <w:tab/>
        <w:t>Effective D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POLICY TRANSMITTAL NO.:</w:t>
      </w:r>
      <w:r>
        <w:rPr>
          <w:rFonts w:cs="Times New Roman" w:ascii="Times New Roman" w:hAnsi="Times New Roman"/>
          <w:sz w:val="24"/>
        </w:rPr>
        <w:t xml:space="preserve">  UP-02-0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SUBJECT:</w:t>
      </w:r>
      <w:r>
        <w:rPr>
          <w:rFonts w:cs="Times New Roman" w:ascii="Times New Roman" w:hAnsi="Times New Roman"/>
          <w:sz w:val="24"/>
        </w:rPr>
        <w:t xml:space="preserve">   Changes in Treatment of Motor Vehicles in the Food Stamp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is transmits revised policy regarding the treatment of motor vehicles in the Food Stamp program.  The change is made to comply with Food Stamp regulation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In the final rule published November 21, 2000, the Food and Nutrition Service expanded the definition of inaccessible assets to include motor vehicles that, if sold, would realize the seller a net return of $1,500 or less.  In addition, it partially excludes one car per adult plus additional car(s) used by teenagers to drive to and from work, or to and from training or education that is preparatory to employment, or to seek employment.  The changes were effective April 1, 2001.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 xml:space="preserve">Additional Reason to Totally Exclude a Motor Vehicl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Under present policy</w:t>
      </w:r>
      <w:r>
        <w:rPr>
          <w:rFonts w:cs="Times New Roman" w:ascii="Times New Roman" w:hAnsi="Times New Roman"/>
          <w:sz w:val="24"/>
        </w:rPr>
        <w:t>, a registered motor vehicle is totally excluded if it is used to transport a physically disabled household member, used primarily for income producing purposes, used as a home or necessary for travel, other than daily commuting, that is essential to employ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Under this correction</w:t>
      </w:r>
      <w:r>
        <w:rPr>
          <w:rFonts w:cs="Times New Roman" w:ascii="Times New Roman" w:hAnsi="Times New Roman"/>
          <w:sz w:val="24"/>
        </w:rPr>
        <w:t>, in addition to reasons currently listed in policy, a registered motor vehicle is excluded when it is necessary to carry fuel for heating or water for home use when it is anticipated that this will be the primary way for the household to obtain fuel or water during the certification period. This exclusion was previously deleted from UPM Section 4015.05 in err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Treatment of Certain Motor Vehicles as Inaccessible Asse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This change totally excludes as an inaccessible asset any vehicle that, after estimating the costs of the sale or disposition and taking into account the ownership interest of the household, is determined to have a net return of $1,500 or less. The exclusion applies to both registered and unregistered vehicles.</w:t>
      </w:r>
    </w:p>
    <w:p>
      <w:pPr>
        <w:pStyle w:val="Normal"/>
        <w:keepNext w:val="true"/>
        <w:keepLines/>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sectPr>
          <w:type w:val="continuous"/>
          <w:pgSz w:w="12240" w:h="15840"/>
          <w:pgMar w:left="1440" w:right="1440" w:gutter="0" w:header="1440" w:top="1496" w:footer="1440" w:bottom="1496"/>
          <w:formProt w:val="false"/>
          <w:titlePg/>
          <w:textDirection w:val="lrTb"/>
          <w:docGrid w:type="default" w:linePitch="360" w:charSpace="0"/>
        </w:sectPr>
        <w:pStyle w:val="Normal"/>
        <w:tabs>
          <w:tab w:val="clear" w:pos="720"/>
          <w:tab w:val="left" w:pos="0" w:leader="none"/>
        </w:tabs>
        <w:suppressAutoHyphens w:val="true"/>
        <w:rPr/>
      </w:pPr>
      <w:r>
        <w:rPr>
          <w:rFonts w:cs="Times New Roman" w:ascii="Times New Roman" w:hAnsi="Times New Roman"/>
          <w:b/>
          <w:sz w:val="24"/>
          <w:u w:val="single"/>
        </w:rPr>
        <w:t>Partially Excluded Motor Vehicles:</w:t>
      </w:r>
      <w:r>
        <w:rPr>
          <w:rFonts w:cs="Times New Roman" w:ascii="Times New Roman" w:hAnsi="Times New Roman"/>
          <w:b/>
          <w:sz w:val="24"/>
        </w:rPr>
        <w:t xml:space="preserve">  </w:t>
      </w:r>
      <w:r>
        <w:rPr>
          <w:rFonts w:cs="Times New Roman" w:ascii="Times New Roman" w:hAnsi="Times New Roman"/>
          <w:sz w:val="24"/>
        </w:rPr>
        <w:t>When a registered motor vehicle is considered partially excluded, count the fair market value in excess of $4,650 toward the asset limit.</w:t>
      </w:r>
      <w:r>
        <w:br w:type="page"/>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Under present policy</w:t>
      </w:r>
      <w:r>
        <w:rPr>
          <w:rFonts w:cs="Times New Roman" w:ascii="Times New Roman" w:hAnsi="Times New Roman"/>
          <w:sz w:val="24"/>
        </w:rPr>
        <w:t xml:space="preserve">, if a registered motor vehicle is not totally excluded or determined inaccessible, up to $4,650 of the fair market value is excluded whe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vehicle is the assistance unit’s primary vehicle; or</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vehicle is needed to transport an assistance unit member or deemor to work, or to and from training or education preparatory to work, or to and from appointments in compliance with job search criter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Under this change</w:t>
      </w:r>
      <w:r>
        <w:rPr>
          <w:rFonts w:cs="Times New Roman" w:ascii="Times New Roman" w:hAnsi="Times New Roman"/>
          <w:sz w:val="24"/>
        </w:rPr>
        <w:t xml:space="preserve">, one registered motor vehicle per adult household member or deemor regardless of use is now partially excluded. In addition, any additional registered vehicles used by a household member or deemor under the age of 18 to drive to and from employment or to and from training or education that is preparatory to employment or to seek employment is partially excluded. The partial exclusion applies during periods when the household member under age 18 is temporarily unemploye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fair market value in excess of $4,650 of a partially excluded vehicle is counted toward the asset limi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Examples:</w:t>
      </w:r>
    </w:p>
    <w:p>
      <w:pPr>
        <w:pStyle w:val="Norma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keepLines/>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following are examples that show when to totally exclude a vehicle as an inaccessible asset, when a registered vehicle is partially excluded and when to use the equity value:</w:t>
      </w:r>
    </w:p>
    <w:p>
      <w:pPr>
        <w:pStyle w:val="Normal"/>
        <w:keepNext w:val="true"/>
        <w:keepLines/>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Example #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Household A makes payments on a motor vehicle that is not excluded for any of the reasons described in policy. It has a fair market value of $7,000. The eligibility worker determines that if the household sells the vehicle and repays the loan, the household would only net $500 from the sale. Because the proceeds from the sale would be less than $1,500, the vehicle is considered an inaccessible asset and its value is not counted when determining eligibility.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Example # 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B owns three motor vehicles. There are three people in the household: a physically disabled parent, a second parent, and a 17-year-old son who works after school. The first vehicle, which has a fair market value of $8,000, is totally excluded because it is used to transport the physically disabled adult to medical appointments. The second adult uses the second vehicle that has a fair market value of $5,500.  The excess fair market value of $850 ($5,500 minus $4,650) is counted toward the asset limit. The third vehicle has a fair market value of $5,000.  Because a household member under age 18 uses it to go to work, the excess fair market value of $350 ($5,000 minus $4,650) is counted toward the asset limit.</w:t>
      </w:r>
      <w:r>
        <w:br w:type="page"/>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u w:val="single"/>
        </w:rPr>
        <w:t>Example # 3</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C has 2 adults and owns four motor vehicles.  Car one is totally excluded because it is used for income producing purposes.  Car two is not totally excluded, but the eligibility worker determines that this vehicle is in very poor condition and any proceeds from its sale would only net the household $1,200. Therefore, this vehicle is considered an inaccessible asset.  Car three has a FMV of $4,000 and car four has a FMV of $2,500. Car three and Car four are partially excluded (one registered motor vehicle, not otherwise excluded, per adult member), therefore, count $0 toward the assistance unit's asset limit based on the value of the four vehicles, because the FMV in excess of $4,650 is $0 for each car.</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u w:val="single"/>
        </w:rPr>
        <w:t>Example # 4</w:t>
      </w:r>
    </w:p>
    <w:p>
      <w:pPr>
        <w:pStyle w:val="Endnote"/>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Household D has one adult and two motor vehicles.  Neither of the cars are totally excluded or considered an inaccessible asset.  Car one has a FMV of $5,500.  Car one is partially excluded, therefore the excess fair market value of $850 ($5,500 minus $4,650) is counted toward the asset limit.  Car two has a FMV of $2,000 with no encumbrances therefore the equity value for car two is $2,000.   This case is over assets ($850 plus $2,000).</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b/>
          <w:sz w:val="24"/>
          <w:u w:val="single"/>
        </w:rPr>
        <w:t>EMS Considerations</w:t>
      </w:r>
      <w:r>
        <w:fldChar w:fldCharType="begin"/>
      </w:r>
      <w:r>
        <w:rPr/>
        <w:instrText xml:space="preserve"> TC "EMS Considera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Heading1"/>
        <w:tabs>
          <w:tab w:val="clear" w:pos="720"/>
          <w:tab w:val="left" w:pos="0" w:leader="none"/>
        </w:tabs>
        <w:suppressAutoHyphens w:val="true"/>
        <w:rPr>
          <w:rFonts w:ascii="Times New Roman" w:hAnsi="Times New Roman" w:cs="Times New Roman"/>
        </w:rPr>
      </w:pPr>
      <w:r>
        <w:rPr>
          <w:rFonts w:cs="Times New Roman" w:ascii="Times New Roman" w:hAnsi="Times New Roman"/>
        </w:rPr>
        <w:t>Vehicles Totally Excluded as Inaccessible Asse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Until a new valid value is added to exclude a vehicle that will not net the household more than $1,500, enter one of the codes that will totally exclude a vehicle (MA, LD, IP or PR).  Note on the remarks screen that the motor vehicle is an inaccessible asset for Food Stamps. This will exclude the vehicle for Food Stamps. EMS will consider the vehicle appropriately when determining eligibility for cash and medical assista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Partially Excluded Vehic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til new valid values are added to EMS, code one vehicle for each adult household member as  “FV” and each vehicle used by a household member under age 18 to go to work or school or to look for work as “EM” on the AST2 screen.  EMS will deduct $4,650 from the fair market value of </w:t>
      </w:r>
      <w:r>
        <w:rPr>
          <w:rFonts w:cs="Times New Roman" w:ascii="Times New Roman" w:hAnsi="Times New Roman"/>
          <w:b/>
          <w:sz w:val="24"/>
          <w:u w:val="single"/>
        </w:rPr>
        <w:t xml:space="preserve">all </w:t>
      </w:r>
      <w:r>
        <w:rPr>
          <w:rFonts w:cs="Times New Roman" w:ascii="Times New Roman" w:hAnsi="Times New Roman"/>
          <w:sz w:val="24"/>
        </w:rPr>
        <w:t xml:space="preserve">motor vehicles coded as use type FV (primary family vehicle) or EM (travel to/from employment) and apply any excess toward the appropriate Food Stamp asset limi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Unregistered Motor Vehicl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ter new EMS use code "UV" on the AST2 screen for all unregistered motor vehicles that are not excluded as an inaccessible asset.  EMS will count the equity value of the unregistered motor vehicle for Food Stamps and will appropriately determine eligibility for cash and medical assista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INSTRUCTIONS FOR UPDATING THE UP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Remove and Recycle</w:t>
      </w:r>
      <w:r>
        <w:rPr>
          <w:rFonts w:cs="Times New Roman" w:ascii="Times New Roman" w:hAnsi="Times New Roman"/>
          <w:sz w:val="24"/>
        </w:rPr>
        <w:tab/>
        <w:tab/>
        <w:tab/>
        <w:tab/>
        <w:tab/>
      </w:r>
      <w:r>
        <w:rPr>
          <w:rFonts w:cs="Times New Roman" w:ascii="Times New Roman" w:hAnsi="Times New Roman"/>
          <w:sz w:val="24"/>
          <w:u w:val="single"/>
        </w:rPr>
        <w:t>Inser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4015.05 page 2</w:t>
        <w:tab/>
        <w:tab/>
        <w:tab/>
        <w:tab/>
        <w:tab/>
        <w:t>4015.05 page 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t>
        <w:tab/>
        <w:tab/>
        <w:tab/>
        <w:tab/>
        <w:tab/>
        <w:tab/>
        <w:t xml:space="preserve">P-4015.06 </w:t>
      </w:r>
    </w:p>
    <w:p>
      <w:pPr>
        <w:pStyle w:val="Normal"/>
        <w:numPr>
          <w:ilvl w:val="1"/>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ge 2/4030.55 page 3</w:t>
        <w:tab/>
        <w:tab/>
        <w:tab/>
        <w:t>4030.55 page 2/4030.55 page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t>
        <w:tab/>
        <w:tab/>
        <w:tab/>
        <w:tab/>
        <w:tab/>
        <w:tab/>
        <w:t>4030.55 page 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4030.35 page 2</w:t>
        <w:tab/>
        <w:tab/>
        <w:tab/>
        <w:tab/>
        <w:tab/>
        <w:t>P-4030.35 page 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t>
        <w:tab/>
        <w:tab/>
        <w:tab/>
        <w:tab/>
        <w:tab/>
        <w:tab/>
        <w:t>P-4030.35 page 3</w:t>
      </w:r>
    </w:p>
    <w:p>
      <w:pPr>
        <w:pStyle w:val="Norma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uppressAutoHyphens w:val="true"/>
        <w:rPr/>
      </w:pPr>
      <w:r>
        <w:rPr>
          <w:rFonts w:cs="Times New Roman" w:ascii="Times New Roman" w:hAnsi="Times New Roman"/>
          <w:sz w:val="24"/>
          <w:u w:val="single"/>
        </w:rPr>
        <w:t>DISPOSITION:</w:t>
      </w:r>
      <w:r>
        <w:rPr>
          <w:rFonts w:cs="Times New Roman" w:ascii="Times New Roman" w:hAnsi="Times New Roman"/>
          <w:sz w:val="24"/>
        </w:rPr>
        <w:t xml:space="preserve">  This Policy Transmittal should be retained for refe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DISTRIBUTION:</w:t>
      </w:r>
      <w:r>
        <w:rPr>
          <w:rFonts w:cs="Times New Roman" w:ascii="Times New Roman" w:hAnsi="Times New Roman"/>
          <w:sz w:val="24"/>
        </w:rPr>
        <w:t xml:space="preserve">  UPM lis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RESPONSIBLE UNIT:</w:t>
      </w:r>
      <w:r>
        <w:rPr>
          <w:rFonts w:cs="Times New Roman" w:ascii="Times New Roman" w:hAnsi="Times New Roman"/>
          <w:sz w:val="24"/>
        </w:rPr>
        <w:t xml:space="preserve">   </w:t>
        <w:tab/>
        <w:t>Food Stamps</w:t>
        <w:tab/>
        <w:tab/>
        <w:tab/>
        <w:tab/>
        <w:tab/>
        <w:t xml:space="preserve">Date Issued:  </w: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w:rPr/>
      <w:fldChar w:fldCharType="begin"/>
    </w:r>
    <w:r>
      <w:rPr/>
      <w:instrText xml:space="preserve"> PAGE \* ARABIC </w:instrText>
    </w:r>
    <w:r>
      <w:rPr/>
      <w:fldChar w:fldCharType="separate"/>
    </w:r>
    <w:r>
      <w:rPr/>
      <w:t>2</w:t>
    </w:r>
    <w:r>
      <w:rPr/>
      <w:fldChar w:fldCharType="end"/>
    </w:r>
  </w:p>
  <w:p>
    <w:pPr>
      <w:pStyle w:val="Normal"/>
      <w:tabs>
        <w:tab w:val="clear" w:pos="720"/>
        <w:tab w:val="left" w:pos="0" w:leader="none"/>
        <w:tab w:val="center" w:pos="4320" w:leader="none"/>
        <w:tab w:val="right" w:pos="8640" w:leader="none"/>
      </w:tabs>
      <w:suppressAutoHyphens w:val="true"/>
      <w:ind w:right="1410" w:hanging="0"/>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030"/>
      <w:numFmt w:val="decimal"/>
      <w:lvlText w:val="%1"/>
      <w:lvlJc w:val="left"/>
      <w:pPr>
        <w:tabs>
          <w:tab w:val="num" w:pos="780"/>
        </w:tabs>
        <w:ind w:left="780" w:hanging="780"/>
      </w:pPr>
      <w:rPr/>
    </w:lvl>
    <w:lvl w:ilvl="1">
      <w:start w:val="5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08:00Z</dcterms:created>
  <dc:creator>Department of Social Services</dc:creator>
  <dc:description/>
  <dc:language>en-US</dc:language>
  <cp:lastModifiedBy>Department of Social Services</cp:lastModifiedBy>
  <cp:lastPrinted>2002-06-27T13:51:00Z</cp:lastPrinted>
  <dcterms:modified xsi:type="dcterms:W3CDTF">2003-02-26T20:08:00Z</dcterms:modified>
  <cp:revision>2</cp:revision>
  <dc:subject/>
  <dc:title/>
</cp:coreProperties>
</file>