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rFonts w:eastAsia="Dutch Roman 12pt;Times New Roman"/>
          <w:u w:val="single"/>
        </w:rPr>
        <w:t xml:space="preserve">                                                    </w:t>
      </w:r>
      <w:r>
        <w:rPr/>
        <w:tab/>
        <w:tab/>
        <w:tab/>
        <w:tab/>
      </w:r>
      <w:r>
        <w:rPr>
          <w:u w:val="single"/>
        </w:rPr>
        <w:t>July 1,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Deputy Commissioner </w:t>
        <w:tab/>
        <w:tab/>
        <w:tab/>
        <w:tab/>
        <w:tab/>
        <w:t xml:space="preserve">Effective Dat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2-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UBJECT:</w:t>
      </w:r>
      <w:r>
        <w:rPr/>
        <w:t xml:space="preserve">   The Ricky Ray Act</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his transmits policy regarding the treatment of payments received under the Ricky Ray Hemophilia Relief Fund Act of 1998 (the Ricky Ray Act), Public Law 105-369, under the State Supplement and Medicaid progra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1"/>
        <w:rPr/>
      </w:pPr>
      <w:r>
        <w:rPr/>
        <w:t>BACK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Ricky Ray Act, effective November 12, 1998, provides for federal payments of $100,000 to persons who have certain blood clotting disorders (such as hemophilia) and who were infected with the human immunofeficiency virus (HIV) because of tainted blood products.  These payments are similar to those made pursuant to a class action lawsuit entitled “Factor VIII or IX Concentrate Blood Products Litigation,” MDL 986 (No. 93-C-7542, Northern District of Illinois).  Under that settlement, four manufacturers of blood plasma products were ordered to pay $100,000 to each of 6,200 hemophiliac patients infected with the HIV.  About 1,000 of these patients were already eligible for Medic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o prevent these 1,000 individuals from losing Medicaid eligibility, Section 4735 of the Balanced Budget Act of 1997 (BBA) provided that payments received as a result of that earlier lawsuit were to be excluded both as income and as assets under the Medicaid program.  UPM Transmittal 98-10 implemented this exclusion.</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 103 (h) (2) of the Ricky Ray Act provides that payments received pursuant to that Act are excluded both as income and as assets under several federal programs, including Medicaid and SSI.  In addition, Section 201 (a) of the Act provides that the exclusion given under the earlier class action lawsuit be extended to the SSI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CURRENT POLICY</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Currently, we exclude payments received pursuant to the lawsuit described above under the adult Medicaid program.  In addition, we exclude payments made pursuant to the Ricky Ray Act under the Food Stamp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VISED POLICY</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e are revising the UPM to exclude as income and as assets, under the State Supplement and Medicaid programs (both family and adult), payments received pursuant to the Ricky Ray Act.  We are also excluding, as income and as assets, under the State Supplement and Medicaid programs (both family and adult), payments made pursuant to the earlier class action lawsuit (these payments are already excluded under the adult Medicaid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ncome derived from either of these excluded payments does not carry a similar exclusion.  For example, if an individual receives an excluded payment and places it into an interest-bearing savings account, the interest derived from the payment would be counted as income.  Similarly, if an individual converts an excluded payment into another form (i.e. uses the payment to purchase an item of value that would ordinarily be counted as an asset), the payment may lose its excluded status.  For example, if an individual who already owned home property receives an excluded payment and uses it to purchase non-home property, the non-home property would be a counted ass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If an individual receives either type of excluded payment and transfers it, there is no resulting penalty period.  The rationale for this is found at UPM 3028.15 D (the asset would not have affected eligibility if retained).  Similarly, if an individual receives either type of excluded payment and places it into a trust, the placing of the excluded payment into the trust would not be considered as an improper transf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Neither type of excluded payment is subject to third party recovery or to the imposition of liens or estate reco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move and Recycle</w:t>
      </w:r>
      <w:r>
        <w:rPr/>
        <w:tab/>
        <w:tab/>
        <w:tab/>
        <w:tab/>
        <w:tab/>
        <w:tab/>
      </w:r>
      <w:r>
        <w:rPr>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4020.05 pag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20.10 page 9</w:t>
        <w:tab/>
        <w:tab/>
        <w:tab/>
        <w:tab/>
        <w:tab/>
        <w:tab/>
        <w:t>4020.10 pag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15.05 page 8</w:t>
        <w:tab/>
        <w:tab/>
        <w:tab/>
        <w:tab/>
        <w:tab/>
        <w:tab/>
        <w:t>5015.05 pag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015.10 page 5</w:t>
        <w:tab/>
        <w:tab/>
        <w:tab/>
        <w:tab/>
        <w:tab/>
        <w:tab/>
        <w:t>5015.10 pag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7525.05 page 2/7525.10</w:t>
        <w:tab/>
        <w:tab/>
        <w:tab/>
        <w:tab/>
        <w:tab/>
        <w:t>7525.05 page 2/752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7525.10 page 2</w:t>
        <w:tab/>
        <w:tab/>
        <w:tab/>
        <w:tab/>
        <w:tab/>
        <w:tab/>
        <w:t>7525.10 page 2/7525.1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POSITION:</w:t>
      </w:r>
      <w:r>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SPONSIBLE UNIT:</w:t>
      </w:r>
      <w:r>
        <w:rPr/>
        <w:t xml:space="preserve">    Adult Support, (860) 424-5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ab/>
        <w:tab/>
        <w:t xml:space="preserve">Date Issued: 8-21-0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JA</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pPr>
    <w:rPr>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0:31:00Z</dcterms:created>
  <dc:creator>Department of Social Services</dc:creator>
  <dc:description/>
  <dc:language>en-US</dc:language>
  <cp:lastModifiedBy>Department of Social Services</cp:lastModifiedBy>
  <cp:lastPrinted>2002-08-20T11:06:00Z</cp:lastPrinted>
  <dcterms:modified xsi:type="dcterms:W3CDTF">2003-02-26T20:31:00Z</dcterms:modified>
  <cp:revision>2</cp:revision>
  <dc:subject/>
  <dc:title>                                                    </dc:title>
</cp:coreProperties>
</file>