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ab/>
        <w:t xml:space="preserve">   </w:t>
        <w:tab/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ab/>
        <w:tab/>
        <w:t>November 1, 2001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eputy Commissioner</w:t>
        <w:tab/>
        <w:tab/>
        <w:tab/>
        <w:tab/>
        <w:tab/>
        <w:tab/>
        <w:t>Effective 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u w:val="single"/>
        </w:rPr>
        <w:t>POLICY TRANSMITTAL NO.:</w:t>
      </w:r>
      <w:r>
        <w:rPr>
          <w:rFonts w:cs="Times New Roman" w:ascii="Times New Roman" w:hAnsi="Times New Roman"/>
          <w:color w:val="000000"/>
        </w:rPr>
        <w:t xml:space="preserve">  UP-03-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u w:val="single"/>
        </w:rPr>
        <w:t>SUBJECT:</w:t>
      </w:r>
      <w:r>
        <w:rPr>
          <w:rFonts w:cs="Times New Roman" w:ascii="Times New Roman" w:hAnsi="Times New Roman"/>
          <w:color w:val="000000"/>
        </w:rPr>
        <w:t xml:space="preserve">    </w:t>
        <w:tab/>
        <w:t>Expiration of Food Stamp Waivers for Welfare Re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ackgr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January 1, 1996, the Department of Social Services received waivers from the United States Department of Agriculture (USDA) Food &amp; Nutrition Service (FNS) under the Food Stamp Act of 1977, as amended, to allow us to change the Food Stamp rules for households receiving TFA benefit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se </w:t>
      </w:r>
      <w:r>
        <w:rPr>
          <w:rFonts w:cs="Times New Roman" w:ascii="Times New Roman" w:hAnsi="Times New Roman"/>
        </w:rPr>
        <w:t>Food Stamp waivers expired September 30, 2001.  However, FNS approved our request for a one-month extension of the waivers to coincide with our system modifications to support the change in treatment of earned income.  We made the following changes effective November 1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/>
        <w:t>Description of the Chang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 the waivers, a TFA-related Food Stamp AU is one that contains at least one (1) member of the FS AU who also receives TFA benefits (Time-limited or Exempt).  When the waiver expired, the concept of a TFA-related assistance unit was remove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ace value of unredeemed bonds that have an individual or combined value of less than $1,000 were excluded.  They are now counte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RA, Keough, 401K, Pension, and Annuity Plans were excluded unless redeemed.  These funds are now counted, under certain situation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sset limit was $3,000.  It is now $2,000 for most Food Stamp households and $3,000 for Food Stamp households containing at least one member 60 years of age or older, or disable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est income was treated as an asset.  It is now considered incom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rned income was totally excluded up to 100% of the Federal Poverty Level (FPL).  Households with earnings will now receive the standard 20% earned income disregar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e motor vehicle per household was totally excluded.  Motor vehicles are now treated in accordance with the revised motor vehicle policy issued on December 12, 2002 (Transmittal no. UP-02-18)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  <w:u w:val="single"/>
        </w:rPr>
        <w:t>Instructions for Updating the U.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move and Recycle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300 - 1500 Table of Contents</w:t>
        <w:tab/>
        <w:tab/>
        <w:t>0300 - 1500 Table of Cont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300 - 3000 Table of Contents</w:t>
        <w:tab/>
        <w:tab/>
        <w:t>0300 - 3000 Table of Cont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300 - 4000 Table of Contents</w:t>
        <w:tab/>
        <w:tab/>
        <w:t>0300 - 4000 Table of Cont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300 - 5000 Table of Contents</w:t>
        <w:tab/>
        <w:tab/>
        <w:t>0300 - 5000 Table of Cont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45.10 Page 2/1545.10 Page 3</w:t>
        <w:tab/>
        <w:tab/>
        <w:t>1545.10 Page 2/1545.10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45.11/******</w:t>
        <w:tab/>
        <w:tab/>
        <w:tab/>
        <w:tab/>
        <w:t>1545.11/*****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50.06/******</w:t>
        <w:tab/>
        <w:tab/>
        <w:tab/>
        <w:tab/>
        <w:t>*****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40.16/3040.16 Page 2</w:t>
        <w:tab/>
        <w:tab/>
        <w:tab/>
        <w:t>*****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05.11/******</w:t>
        <w:tab/>
        <w:tab/>
        <w:tab/>
        <w:tab/>
        <w:t>*****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20.15 Page 7/4020.15 Page 8</w:t>
        <w:tab/>
        <w:tab/>
        <w:t>4020.15 Page 7/4020.15 Page 8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30.06/******</w:t>
        <w:tab/>
        <w:tab/>
        <w:tab/>
        <w:tab/>
        <w:t>*****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30.25/4030.26</w:t>
        <w:tab/>
        <w:tab/>
        <w:tab/>
        <w:tab/>
        <w:t>4030.25/4030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30.30/4030.31</w:t>
        <w:tab/>
        <w:tab/>
        <w:tab/>
        <w:tab/>
        <w:t>*****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30.56/*****</w:t>
        <w:tab/>
        <w:tab/>
        <w:tab/>
        <w:tab/>
        <w:t>*****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30.65 Page 4/4030.66</w:t>
        <w:tab/>
        <w:tab/>
        <w:tab/>
        <w:t>4030.65 Page 4/4030.6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30.76/*****</w:t>
        <w:tab/>
        <w:tab/>
        <w:tab/>
        <w:tab/>
        <w:t>*****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50.25/5050.27</w:t>
        <w:tab/>
        <w:tab/>
        <w:tab/>
        <w:tab/>
        <w:t>*****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50.49 Page 7/5050.51</w:t>
        <w:tab/>
        <w:tab/>
        <w:tab/>
        <w:t>5050.49 Page 7/****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u w:val="single"/>
        </w:rPr>
        <w:t>DISPOSITION:</w:t>
      </w:r>
      <w:r>
        <w:rPr>
          <w:rFonts w:cs="Times New Roman" w:ascii="Times New Roman" w:hAnsi="Times New Roman"/>
          <w:color w:val="000000"/>
        </w:rPr>
        <w:t xml:space="preserve">  This Policy Transmittal may be retained for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u w:val="single"/>
        </w:rPr>
        <w:t>DISTRIBUTION:</w:t>
      </w:r>
      <w:r>
        <w:rPr>
          <w:rFonts w:cs="Times New Roman" w:ascii="Times New Roman" w:hAnsi="Times New Roman"/>
          <w:color w:val="000000"/>
        </w:rPr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u w:val="single"/>
        </w:rPr>
        <w:t>RESPONSIBLE UNIT:</w:t>
      </w:r>
      <w:r>
        <w:rPr>
          <w:rFonts w:cs="Times New Roman" w:ascii="Times New Roman" w:hAnsi="Times New Roman"/>
          <w:color w:val="000000"/>
        </w:rPr>
        <w:t xml:space="preserve">  GA/Refugee/FS Team - Telephone 424-538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T</w:t>
        <w:tab/>
        <w:tab/>
        <w:tab/>
        <w:tab/>
        <w:tab/>
        <w:tab/>
        <w:tab/>
        <w:tab/>
        <w:tab/>
        <w:t>Date Issued: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0"/>
    </w:pPr>
    <w:rPr>
      <w:rFonts w:ascii="Times New Roman" w:hAnsi="Times New Roman" w:cs="Times New Roman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omic Sans MS" w:hAnsi="Comic Sans MS" w:cs="Comic Sans MS"/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Comic Sans MS" w:hAnsi="Comic Sans MS" w:cs="Comic Sans MS"/>
      <w:b/>
      <w:sz w:val="28"/>
      <w:lang w:eastAsia="en-US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Monotype Sorts" w:hAnsi="Monotype Sorts" w:cs="Monotype Sorts"/>
      <w:color w:val="auto"/>
    </w:rPr>
  </w:style>
  <w:style w:type="character" w:styleId="WW8Num3z0">
    <w:name w:val="WW8Num3z0"/>
    <w:qFormat/>
    <w:rPr>
      <w:rFonts w:ascii="Tahoma" w:hAnsi="Tahoma" w:cs="Tahoma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>
      <w:rFonts w:ascii="Tahoma" w:hAnsi="Tahoma" w:cs="Tahoma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Monotype Sorts" w:hAnsi="Monotype Sorts" w:cs="Monotype Sorts"/>
      <w:color w:val="auto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MessageHeader">
    <w:name w:val="Message Header"/>
    <w:basedOn w:val="TextBody"/>
    <w:qFormat/>
    <w:pPr>
      <w:keepLines/>
      <w:widowControl/>
      <w:tabs>
        <w:tab w:val="clear" w:pos="720"/>
        <w:tab w:val="left" w:pos="3600" w:leader="none"/>
        <w:tab w:val="left" w:pos="4680" w:leader="none"/>
      </w:tabs>
      <w:ind w:left="1080" w:right="2160" w:hanging="1080"/>
    </w:pPr>
    <w:rPr>
      <w:rFonts w:ascii="Arial" w:hAnsi="Arial" w:cs="Arial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1440" w:hanging="0"/>
    </w:pPr>
    <w:rPr>
      <w:rFonts w:ascii="Comic Sans MS" w:hAnsi="Comic Sans MS" w:cs="Comic Sans MS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09:00Z</dcterms:created>
  <dc:creator>Department of Social Services</dc:creator>
  <dc:description/>
  <dc:language>en-US</dc:language>
  <cp:lastModifiedBy>Department of Social Services</cp:lastModifiedBy>
  <cp:lastPrinted>2003-04-08T10:42:00Z</cp:lastPrinted>
  <dcterms:modified xsi:type="dcterms:W3CDTF">2003-04-25T15:09:00Z</dcterms:modified>
  <cp:revision>2</cp:revision>
  <dc:subject/>
  <dc:title>                                           </dc:title>
</cp:coreProperties>
</file>