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ab/>
        <w:tab/>
        <w:tab/>
        <w:tab/>
        <w:tab/>
        <w:tab/>
      </w:r>
      <w:r>
        <w:rPr/>
        <w:tab/>
        <w:tab/>
        <w:tab/>
      </w:r>
      <w:r>
        <w:rPr>
          <w:u w:val="single"/>
        </w:rPr>
        <w:t>July 1, 200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firstLine="720"/>
        <w:rPr/>
      </w:pPr>
      <w:r>
        <w:rPr/>
        <w:t>Patricia A. Wilson-Coker, Commissioner</w:t>
        <w:tab/>
        <w:tab/>
        <w:tab/>
        <w:tab/>
        <w:t xml:space="preserve">Effective Date </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POLICY TRANSMITTAL NO.:</w:t>
      </w:r>
      <w:r>
        <w:rPr/>
        <w:t xml:space="preserve">  UP-03-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SUBJECT:</w:t>
      </w:r>
      <w:r>
        <w:rPr/>
        <w:t xml:space="preserve">   Changes to the TFA extension poli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s policy on the requirements to receive more than two six-month extensions of TFA assistance.  In accordance with Public Act 03-2, the existing requirements to receive a 4</w:t>
      </w:r>
      <w:r>
        <w:rPr>
          <w:vertAlign w:val="superscript"/>
        </w:rPr>
        <w:t>th</w:t>
      </w:r>
      <w:r>
        <w:rPr/>
        <w:t xml:space="preserve"> or greater TFA extension will now be applied to requests for a 3rd or greater TFA extension.  Although the actual extension requirements remain unchanged, they will now be applied sooner when a request for a 3</w:t>
      </w:r>
      <w:r>
        <w:rPr>
          <w:vertAlign w:val="superscript"/>
        </w:rPr>
        <w:t xml:space="preserve">rd </w:t>
      </w:r>
      <w:r>
        <w:rPr/>
        <w:t xml:space="preserve">or greater TFA extension is ma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MPLEMENTATION INSTRU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Legislation requires that this change be effective July 1, 2003.  Therefore, this new policy will be effective in EMS on the calendar date of July 1, 2003. This means EMS will apply the new requirements to any case physically processed by the worker on or after July 1, 2003, even for pending months prior to July.  EMS will apply the former policy to any case physically processed by the worker prior to July 1, 2003, even for ongoing months after June.  Therefore, workers should make every effort to process extension requests made for months prior to July before the July 1, 2003 effective date of this chan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 xml:space="preserve">Also effective July 1, 2003, a new AU level reason code 633 has been created and should be used by staff on and after 7/1/03 when denying cases that fail the new requirements.  This code replaces reason code 565.   Reason code 565 should still be used prior to July 1, 2003 when denying a case that fails the former extension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This transmittal also contains two policy pages with technical, nonsubstantive chang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t>INSTRUCTIONS FOR UPDATING THE U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move and Recycle</w:t>
      </w:r>
      <w:r>
        <w:rPr/>
        <w:tab/>
        <w:tab/>
        <w:tab/>
        <w:tab/>
        <w:tab/>
        <w:tab/>
      </w:r>
      <w:r>
        <w:rPr>
          <w:u w:val="single"/>
        </w:rPr>
        <w:t>Inser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suppressAutoHyphens w:val="true"/>
        <w:ind w:right="-720" w:hanging="0"/>
        <w:rPr/>
      </w:pPr>
      <w:r>
        <w:rPr/>
        <w:t>8540.10 / 8540.10 page 2</w:t>
        <w:tab/>
        <w:tab/>
        <w:tab/>
        <w:tab/>
        <w:t>8540.10 / 8540.10 page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10 page 3 / 8540.10 page 4</w:t>
        <w:tab/>
        <w:tab/>
        <w:tab/>
        <w:t>8540.10 page 3 / 8540.10 page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10 page 5 / 8540.10 page 6</w:t>
        <w:tab/>
        <w:tab/>
        <w:tab/>
        <w:t>8540.10 page 5 / 8540.10 page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0.10 page 7 / 8540.10 page 8</w:t>
        <w:tab/>
        <w:tab/>
        <w:tab/>
        <w:t>8540.10 page 7 / 8540.10 page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8545.05 page 3</w:t>
        <w:tab/>
        <w:tab/>
        <w:tab/>
        <w:tab/>
        <w:tab/>
        <w:t>8545.05 page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POSITION:</w:t>
      </w:r>
      <w:r>
        <w:rPr/>
        <w:t xml:space="preserve">  This Policy Transmittal may be recycled once the UPM has been upd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DISTRIBUTION:</w:t>
      </w:r>
      <w:r>
        <w:rPr/>
        <w:t xml:space="preserve">  UPM li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u w:val="single"/>
        </w:rPr>
        <w:t>RESPONSIBLE UNIT:</w:t>
      </w:r>
      <w:r>
        <w:rPr/>
        <w:tab/>
        <w:t>Family Support—Telephone  (860) 424-55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t>DJB</w:t>
        <w:tab/>
        <w:tab/>
        <w:tab/>
        <w:tab/>
        <w:tab/>
        <w:tab/>
        <w:tab/>
        <w:tab/>
        <w:t xml:space="preserve">Date Issued: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Roman 12pt;Times New Roman" w:hAnsi="Dutch Roman 12pt;Times New Roman" w:eastAsia="Times New Roman" w:cs="Dutch Roman 12pt;Times New Roman"/>
      <w:color w:val="auto"/>
      <w:sz w:val="24"/>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51:00Z</dcterms:created>
  <dc:creator>Department of Social Services</dc:creator>
  <dc:description/>
  <dc:language>en-US</dc:language>
  <cp:lastModifiedBy>Department of Social Services</cp:lastModifiedBy>
  <cp:lastPrinted>2003-06-13T13:36:00Z</cp:lastPrinted>
  <dcterms:modified xsi:type="dcterms:W3CDTF">2003-06-25T18:51:00Z</dcterms:modified>
  <cp:revision>2</cp:revision>
  <dc:subject/>
  <dc:title>                                                    </dc:title>
</cp:coreProperties>
</file>