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ab/>
        <w:tab/>
        <w:tab/>
        <w:tab/>
        <w:tab/>
        <w:tab/>
      </w:r>
      <w:r>
        <w:rPr/>
        <w:tab/>
        <w:tab/>
        <w:tab/>
      </w:r>
      <w:r>
        <w:rPr>
          <w:u w:val="single"/>
        </w:rPr>
        <w:t>September 1,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pPr>
      <w:r>
        <w:rPr/>
        <w:t>Claudette J. Beaulieu , Deputy Commissioner</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Elimination of Presumptive Eligibility f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n accordance with Public Act No. 03-3 of the June 30, 2003 Special Session, the department is required to eliminate the Presumptive Eligibility for Children program (PE).   This transmits policy and procedural guidance to implement this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Implementation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ffective September 1, 2003, no new applications for PE will be honored or accepted by the department from any qualified entities in the community.  Qualified entity sites have been notified that the PE program has ended and to no longer initiate PE application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ugust 31,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entral Office will continue to process PE applications during the beginning of September if authorized by the qualified entity site on or before August 31, 2003.  Any case approved by Central Office will continue to remain active in the F06 PE coverage group until ongoing Medicaid eligibility can be determined in accordance with the normal processing rules for these cases.  Regional office staff should continue to work with families on these active F06 PE cases to determine ongoing Medicaid eligi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resumptive Eligibility for Pregnant Women has not been changed by this legislation.  Policy and procedures found at UPM 1520 should still be followed to expedite the processing of Medicaid applications for pregnant women.  Presumptive eligibility for pregnant women should be authorized no later than the day after the receipt of the minimum required verif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ble of Contents—1500</w:t>
        <w:tab/>
        <w:tab/>
        <w:tab/>
        <w:tab/>
        <w:t>Table of Contents—150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23 / 1523.01</w:t>
        <w:tab/>
        <w:tab/>
        <w:tab/>
        <w:tab/>
        <w:t xml:space="preserve">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23.01 pg.2 / 1523.05</w:t>
        <w:tab/>
        <w:tab/>
        <w:tab/>
        <w:tab/>
        <w: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23.10 / 1523.10 pg.2</w:t>
        <w:tab/>
        <w:tab/>
        <w:tab/>
        <w:tab/>
        <w: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t is recommended that the deleted sections of the PE policy be saved until all F06 applications have been proc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Family Support—Telephone  (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JB</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31:00Z</dcterms:created>
  <dc:creator>Department of Social Services</dc:creator>
  <dc:description/>
  <dc:language>en-US</dc:language>
  <cp:lastModifiedBy>Department of Social Services</cp:lastModifiedBy>
  <cp:lastPrinted>2003-08-28T15:27:00Z</cp:lastPrinted>
  <dcterms:modified xsi:type="dcterms:W3CDTF">2003-09-04T17:31:00Z</dcterms:modified>
  <cp:revision>2</cp:revision>
  <dc:subject/>
  <dc:title>                                                    </dc:title>
</cp:coreProperties>
</file>