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___________________________________</w:t>
        <w:tab/>
        <w:tab/>
        <w:tab/>
        <w:tab/>
      </w:r>
      <w:r>
        <w:rPr>
          <w:u w:val="single"/>
        </w:rPr>
        <w:t>October 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Diverting Income from an Institutionalized Spouse (IS) to a Community Spouse (CS) </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ed policy regarding how the Department computes the amount of a community spouse's income under the Medicaid program.  The revision will affect the way an Administrative Hearing official determines whether to increase the Community Spouse Protected Amount (CSPA).  These changes are being made pursuant to section 63 of Public Act 03-3, June 30 Special Session, 2003 of Connecticut's General Assem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CURRENT POLIC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 community spouse may request an Administrative Hearing if he or she claims to need assets in excess of the CSPA in order to generate income.  If the CS' income is not sufficient to meet his or her MMNA (Minimum Monthly Needs Allowance), the hearing official may increase the CSPA to generate the needed in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re are presently two methods by which the hearing official may increase the CS' income to bring it to the level of the MMNA.  One way is the "income first" method.  Under this method, some or all of the IS' income is diverted to the CS.  The other way is the "assets first" method, in which the CS is allowed to retain additional assets to generate the needed income.  A combination of methods may be used if one method is not suffic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Department has guidelines that the hearing official follows to determine which method to 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VISED POLIC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Under the revision, the hearing official will </w:t>
      </w:r>
      <w:r>
        <w:rPr>
          <w:b/>
        </w:rPr>
        <w:t>always</w:t>
      </w:r>
      <w:r>
        <w:rPr/>
        <w:t xml:space="preserve"> use the "income first" method to bring the CS' income to the level of the MMNA.  If this method is not sufficient, the hearing official will then allow the CS to retain additional assets to generate the remaining amount of needed in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revision is effective for all Medicaid applications dated October 1, 2003 or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4/1570.25 page 5</w:t>
        <w:tab/>
        <w:tab/>
        <w:tab/>
        <w:tab/>
        <w:t>1570.25 page 4/1570.25 pag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6/1570.25 page 7</w:t>
        <w:tab/>
        <w:tab/>
        <w:tab/>
        <w:tab/>
        <w:t>1570.25 page 6/1570.25 page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1570.25 page 8/1570.25 page 9</w:t>
        <w:tab/>
        <w:tab/>
        <w:tab/>
        <w:tab/>
        <w:t>1570.25 page 8/1570.25 page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1570.30, pages 1-3</w:t>
        <w:tab/>
        <w:tab/>
        <w:tab/>
        <w:tab/>
        <w:tab/>
        <w:tab/>
        <w:t>P-1570.30, pages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S:</w:t>
      </w:r>
      <w:r>
        <w:rPr/>
        <w:tab/>
        <w:t>Adult Support</w:t>
        <w:tab/>
        <w:tab/>
        <w:t>(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ab/>
        <w:tab/>
        <w:t>Date Issued: 10-2-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02:00Z</dcterms:created>
  <dc:creator>Department of Social Services</dc:creator>
  <dc:description/>
  <dc:language>en-US</dc:language>
  <cp:lastModifiedBy>Department of Social Services</cp:lastModifiedBy>
  <cp:lastPrinted>2003-08-19T16:32:00Z</cp:lastPrinted>
  <dcterms:modified xsi:type="dcterms:W3CDTF">2003-10-01T20:02:00Z</dcterms:modified>
  <cp:revision>2</cp:revision>
  <dc:subject/>
  <dc:title>                                                    </dc:title>
</cp:coreProperties>
</file>