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Endnot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Endnot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u w:val="single"/>
        </w:rPr>
      </w:pPr>
      <w:r>
        <w:rPr/>
        <w:t>___________________________________</w:t>
        <w:tab/>
        <w:tab/>
        <w:tab/>
        <w:tab/>
      </w:r>
      <w:r>
        <w:rPr>
          <w:u w:val="single"/>
        </w:rPr>
        <w:t>October 1, 200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  <w:t xml:space="preserve">Claudette J. Beaulieu, Deputy Commissioner </w:t>
        <w:tab/>
        <w:tab/>
        <w:tab/>
        <w:t xml:space="preserve">Effective Date 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u w:val="single"/>
        </w:rPr>
        <w:t>POLICY TRANSMITTAL NO.:</w:t>
      </w:r>
      <w:r>
        <w:rPr/>
        <w:t xml:space="preserve"> UP-03-29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u w:val="single"/>
        </w:rPr>
        <w:t>SUBJECT:</w:t>
      </w:r>
      <w:r>
        <w:rPr/>
        <w:t xml:space="preserve"> SAGA Cash Standard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  <w:t>This transmits revised policy concerning the amounts of the assistance standards under the State-Administered General Assistance (SAGA) cash program.  These changes are being made pursuant to section 42 of Public Act 03-3, June 30 Special Session, 2003 of Connecticut's General Assembl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u w:val="single"/>
        </w:rPr>
        <w:t>CURRENT POLICY</w:t>
      </w:r>
      <w:r>
        <w:rPr/>
        <w:t>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  <w:t>Currently, the monthly standards of assistance under the SAGA cash program are as follow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  <w:tab/>
        <w:t>$350 for unemployable individuals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  <w:tab/>
        <w:t>$200 for transitional individuals with a shelter obligation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  <w:tab/>
        <w:t>$150 for transitional individuals without a shelter obligation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  <w:tab/>
        <w:t>$150 for transitional individuals in emergency shelters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  <w:tab/>
        <w:t>TFA standard for SAGA family cas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u w:val="single"/>
        </w:rPr>
        <w:t>REVISED POLICY</w:t>
      </w:r>
      <w:r>
        <w:rPr/>
        <w:t>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  <w:t>The revisions, effective 10-1-03, are as follow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  <w:tab/>
        <w:t>$200 for unemployable individuals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  <w:tab/>
        <w:t>$200 for transitional individuals with a shelter obligation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  <w:tab/>
        <w:t>$50 for transitional individuals without a shelter obligation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  <w:tab/>
        <w:t>$50 for transitional individuals in emergency shelters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  <w:tab/>
        <w:t>TFA standard minus $50 for SAGA family cas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  <w:t>Individuals residing in rated boarding homes are not affecte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u w:val="single"/>
        </w:rPr>
      </w:pPr>
      <w:r>
        <w:rPr>
          <w:u w:val="single"/>
        </w:rPr>
        <w:t>EMS CONSIDERATION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  <w:t xml:space="preserve">SAGA cash benefits for October will reflect the new standards.  A mass modification has been run to accomplish this.  SAGA cash recipients have been notified in advance of the changes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u w:val="single"/>
        </w:rPr>
      </w:pPr>
      <w:r>
        <w:rPr>
          <w:u w:val="single"/>
        </w:rPr>
        <w:t>INSTRUCTIONS FOR UPDATING THE UPM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u w:val="single"/>
        </w:rPr>
        <w:t>Remove and Recycle</w:t>
      </w:r>
      <w:r>
        <w:rPr/>
        <w:tab/>
        <w:tab/>
        <w:tab/>
        <w:tab/>
        <w:tab/>
        <w:tab/>
      </w:r>
      <w:r>
        <w:rPr>
          <w:u w:val="single"/>
        </w:rPr>
        <w:t>Inser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Endnot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  <w:t>8080.45/8080.45 page2</w:t>
        <w:tab/>
        <w:tab/>
        <w:tab/>
        <w:tab/>
        <w:tab/>
        <w:t>8080.45/8080.45 page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  <w:t>8080.45 page 3/8080.45 page 4</w:t>
        <w:tab/>
        <w:tab/>
        <w:tab/>
        <w:tab/>
        <w:t>8080.45 page 3/8080.45 page 4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  <w:t>8080.45 page 5/8080.45 page 6</w:t>
        <w:tab/>
        <w:tab/>
        <w:tab/>
        <w:tab/>
        <w:t>8080.45 page 5/8080.45 page 6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  <w:t>8080.45 page 7</w:t>
        <w:tab/>
        <w:tab/>
        <w:tab/>
        <w:tab/>
        <w:tab/>
        <w:tab/>
        <w:t>8080.45 page 7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  <w:t>P-8080.45, pages 1-5</w:t>
        <w:tab/>
        <w:tab/>
        <w:tab/>
        <w:tab/>
        <w:tab/>
        <w:tab/>
        <w:t>P-8080.45, pages 1-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u w:val="single"/>
        </w:rPr>
        <w:t>DISPOSITION:</w:t>
      </w:r>
      <w:r>
        <w:rPr/>
        <w:t xml:space="preserve">  This Policy Transmittal may be recycled once the UPM has been updated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u w:val="single"/>
        </w:rPr>
        <w:t>DISTRIBUTION:</w:t>
      </w:r>
      <w:r>
        <w:rPr/>
        <w:t xml:space="preserve">  UPM lis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u w:val="single"/>
        </w:rPr>
        <w:t>RESPONSIBLE UNITS:</w:t>
      </w:r>
      <w:r>
        <w:rPr/>
        <w:tab/>
        <w:t>Adult Support</w:t>
        <w:tab/>
        <w:tab/>
        <w:t>(860) 424-525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  <w:tab/>
        <w:tab/>
        <w:tab/>
        <w:tab/>
        <w:tab/>
        <w:tab/>
        <w:tab/>
        <w:tab/>
        <w:tab/>
        <w:tab/>
        <w:t>Date Issued: 10-6-0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  <w:t>RJA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eastAsia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7:29:00Z</dcterms:created>
  <dc:creator>Department of Social Services</dc:creator>
  <dc:description/>
  <dc:language>en-US</dc:language>
  <cp:lastModifiedBy>Department of Social Services</cp:lastModifiedBy>
  <cp:lastPrinted>2003-09-22T10:25:00Z</cp:lastPrinted>
  <dcterms:modified xsi:type="dcterms:W3CDTF">2003-10-08T17:29:00Z</dcterms:modified>
  <cp:revision>2</cp:revision>
  <dc:subject/>
  <dc:title>                                                    </dc:title>
</cp:coreProperties>
</file>