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</w:t>
        <w:tab/>
        <w:tab/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 xml:space="preserve">September 1, 2004   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laudette J. Beaulieu, Deputy Commissioner</w:t>
        <w:tab/>
        <w:tab/>
        <w:tab/>
        <w:t>Effective Date</w:t>
      </w:r>
    </w:p>
    <w:p>
      <w:pPr>
        <w:pStyle w:val="Normal"/>
        <w:bidi w:val="0"/>
        <w:spacing w:lineRule="auto" w:line="182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POLICY TRANSMITTAL NO.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UP-04-19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SUBJEC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Reactivation of Inactive EBT accounts 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is transmits revised UPM policy to correct existing policy.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licy previously stated that we reactivated inactive EBT accounts “if eligibility existed during the months in which the benefits were not accessed.”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revised policy simply states that we reactivate the account upon reapplication or at the time of next contact.  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ederal regulations do not support the requirement that eligibility existed during the months in which the benefits were not accessed. 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INSTRUCTIONS FOR UPDATING THE UPM: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Remove and Recycl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Insert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6515.10/6515.15</w:t>
        <w:tab/>
        <w:tab/>
        <w:tab/>
        <w:tab/>
        <w:tab/>
        <w:tab/>
        <w:t>6515.10/6515.15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DISPOSITION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Policy Transmittal may be recycled once the UPM has been updated.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DISTRIBUTION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UPM list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RESPONSIBLE TEAM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ood Stamp Unit - phone # (860) 424-5383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firstLine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te Issued:  </w:t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2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