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________________</w:t>
        <w:tab/>
        <w:tab/>
        <w:tab/>
      </w:r>
      <w:r>
        <w:rPr>
          <w:u w:val="single"/>
        </w:rPr>
        <w:t xml:space="preserve">January 1, 2004  </w:t>
      </w:r>
    </w:p>
    <w:p>
      <w:pPr>
        <w:pStyle w:val="Normal"/>
        <w:suppressAutoHyphens w:val="true"/>
        <w:rPr/>
      </w:pPr>
      <w:r>
        <w:rPr/>
        <w:t>Claudette J. Beaulieu, Deputy Commissioner</w:t>
        <w:tab/>
        <w:tab/>
        <w:t>Effective Da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Personal Allowance for Married Persons Living in Non-Rated Hou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a revision to the UPM to increase the personal allowance of a married person living with his or her spouse in non-rated housing under the State Supplement and related categorically needy Medicaid program.  Previously, the personal allowance for both single and married persons living in non-rated housing was $164.10 per month.  As of January 1, 2004, the figure is $165.10 per month for married persons living with their spouses.  The figure for single persons remains the same at $164.10 per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change is based on a federal law that requires States administering optional State Supplement programs to provide benefits at a certain level.  This requirement is called the maintenance of effort (MOE) requirement.  Connecticut has chosen to comply with the MOE requirement by keeping its State Supplement payment level at an amount no lower than it was in March 1983.  Section 61 of Public Act 03-3, June 30 Special Session, 2003 allows the Department to adjust the personal allowance component of the adult standard of assistance in order to comply with the federal MO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e steadily increased our payment level from 1983 to 1990 when we were passing along Social Security cost of living adjustments (COLA's) by increasing the unearned income disregard.  We have continued to meet the MOE requirement, even though we have not increased the unearned income disregard since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We are still meeting the MOE requirement for single persons living in non-rated housing.  However, we need to increase our payment level for married persons living with their spouses in non-rated housing in order to continue to comply with the MOE requirement.  This is the reason for the increase in the personal allowance for married persons described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4520.10 page 4/4520.15 </w:t>
        <w:tab/>
        <w:tab/>
        <w:tab/>
        <w:tab/>
        <w:tab/>
        <w:t>4520.10 page 4/45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4520.15</w:t>
        <w:tab/>
        <w:tab/>
        <w:tab/>
        <w:tab/>
        <w:tab/>
        <w:tab/>
        <w:tab/>
        <w:t>P-45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 xml:space="preserve">    Adult Support, (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Date Issued:  1-18-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27:00Z</dcterms:created>
  <dc:creator>Department of Social Services</dc:creator>
  <dc:description/>
  <dc:language>en-US</dc:language>
  <cp:lastModifiedBy>State of Connecticut</cp:lastModifiedBy>
  <cp:lastPrinted>2005-01-03T11:31:00Z</cp:lastPrinted>
  <dcterms:modified xsi:type="dcterms:W3CDTF">2005-01-18T19:27:00Z</dcterms:modified>
  <cp:revision>2</cp:revision>
  <dc:subject/>
  <dc:title>                                                    </dc:title>
</cp:coreProperties>
</file>