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Claudette J. Beaulieu, Deputy Commissioner</w:t>
        <w:tab/>
        <w:tab/>
        <w:tab/>
        <w:t>Effective D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9075</wp:posOffset>
                </wp:positionH>
                <wp:positionV relativeFrom="paragraph">
                  <wp:posOffset>-219075</wp:posOffset>
                </wp:positionV>
                <wp:extent cx="1143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ly1, 2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17.25pt;mso-position-vertical-relative:text;margin-left:3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uly1,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u w:val="single"/>
        </w:rPr>
        <w:t>POLICY TRANSMITTAL NO.</w:t>
      </w:r>
      <w:r>
        <w:rPr/>
        <w:t>:  UP-05-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UBJECT</w:t>
      </w:r>
      <w:r>
        <w:rPr/>
        <w:t>:  Personal Needs Allowance Increase for Residents of Long Term Care Fac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ransmits procedures to increase the personal needs allowance of Medicaid recipients who reside in long term care facilities from $57 to $59 per month pursuant to Public Act 98-239.  Public Act 98-239 states that the personal needs allowance will increase every July 1</w:t>
      </w:r>
      <w:r>
        <w:rPr>
          <w:vertAlign w:val="superscript"/>
        </w:rPr>
        <w:t>st</w:t>
      </w:r>
      <w:r>
        <w:rPr/>
        <w:t>, beginning July 1, 1999, by the cost of living adjustment afforded to Social Security recipients.  The Social Security cost of living adjustment was 2.7% for 2005.  The cumulative Social Security increases have been rounded up to the nearest dol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crease in the personal needs allowance also affects long term care facility residents who receive Improved Pensions from the Veterans’ Administration.  These pensions are limited to $90 per month and are paid to institutionalized veterans (or their surviving spouses) without dependents.  Effective July 1, 2005, these recipients will be afforded the $59 personal needs allowance in addition to the amount of their Improved Pensions for a total of $149 per mo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rsing facility residents receiving reduced SSI benefits of $30 are entitled to receive $29 per month in State Supplement benefits effective July 1</w:t>
      </w:r>
      <w:r>
        <w:rPr>
          <w:vertAlign w:val="superscript"/>
        </w:rPr>
        <w:t>st</w:t>
      </w:r>
      <w:r>
        <w:rPr/>
        <w:t>.  Recurring State Supplement special benefits will be increased by $2 by an EMS mass mod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STRUCTIONS FOR UPDATING THE UPM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/>
        <w:t>Remove and Recycle</w:t>
      </w:r>
      <w:r>
        <w:rPr>
          <w:u w:val="none"/>
        </w:rPr>
        <w:tab/>
        <w:tab/>
        <w:tab/>
        <w:tab/>
        <w:tab/>
        <w:tab/>
        <w:tab/>
      </w:r>
      <w:r>
        <w:rPr/>
        <w:t>Insert</w:t>
      </w:r>
    </w:p>
    <w:p>
      <w:pPr>
        <w:pStyle w:val="Normal"/>
        <w:rPr>
          <w:lang w:val="fr-FR"/>
        </w:rPr>
      </w:pPr>
      <w:r>
        <w:rPr>
          <w:lang w:val="fr-FR"/>
        </w:rPr>
        <w:t>P-4520.05</w:t>
        <w:tab/>
        <w:tab/>
        <w:tab/>
        <w:tab/>
        <w:tab/>
        <w:tab/>
        <w:tab/>
        <w:tab/>
        <w:t>P-4520.05</w:t>
      </w:r>
    </w:p>
    <w:p>
      <w:pPr>
        <w:pStyle w:val="Normal"/>
        <w:rPr>
          <w:lang w:val="fr-FR"/>
        </w:rPr>
      </w:pPr>
      <w:r>
        <w:rPr>
          <w:lang w:val="fr-FR"/>
        </w:rPr>
        <w:t>P-5045.25</w:t>
        <w:tab/>
        <w:tab/>
        <w:tab/>
        <w:tab/>
        <w:tab/>
        <w:tab/>
        <w:tab/>
        <w:tab/>
        <w:t>P-5045.25</w:t>
      </w:r>
    </w:p>
    <w:p>
      <w:pPr>
        <w:pStyle w:val="Normal"/>
        <w:rPr>
          <w:lang w:val="fr-FR"/>
        </w:rPr>
      </w:pPr>
      <w:r>
        <w:rPr>
          <w:lang w:val="fr-FR"/>
        </w:rPr>
        <w:t>P-5045.25 page 2</w:t>
        <w:tab/>
        <w:tab/>
        <w:tab/>
        <w:tab/>
        <w:tab/>
        <w:tab/>
        <w:tab/>
        <w:t>P-5045.25 page 2</w:t>
      </w:r>
    </w:p>
    <w:p>
      <w:pPr>
        <w:pStyle w:val="Normal"/>
        <w:rPr/>
      </w:pPr>
      <w:r>
        <w:rPr/>
        <w:t>P-5045.30</w:t>
        <w:tab/>
        <w:tab/>
        <w:tab/>
        <w:tab/>
        <w:tab/>
        <w:tab/>
        <w:tab/>
        <w:tab/>
        <w:t>P-5045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SPOSITION</w:t>
      </w:r>
      <w:r>
        <w:rPr/>
        <w:t>:  This transmittal may be retained for re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STRIBUTION</w:t>
      </w:r>
      <w:r>
        <w:rPr/>
        <w:t>:  UPM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SPONSIBLE UNIT</w:t>
      </w:r>
      <w:r>
        <w:rPr/>
        <w:t>:  Adult Support - (860) 424-5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M</w:t>
        <w:tab/>
        <w:tab/>
        <w:tab/>
        <w:tab/>
        <w:tab/>
        <w:tab/>
        <w:tab/>
        <w:tab/>
        <w:tab/>
        <w:t>Date Issued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30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5:36:00Z</dcterms:created>
  <dc:creator>CT Support Enforcement ServicesUser</dc:creator>
  <dc:description/>
  <dc:language>en-US</dc:language>
  <cp:lastModifiedBy>State of Connecticut</cp:lastModifiedBy>
  <cp:lastPrinted>2005-06-03T08:28:00Z</cp:lastPrinted>
  <dcterms:modified xsi:type="dcterms:W3CDTF">2005-06-10T15:36:00Z</dcterms:modified>
  <cp:revision>2</cp:revision>
  <dc:subject/>
  <dc:title>Claudette J</dc:title>
</cp:coreProperties>
</file>