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rFonts w:eastAsia="Dutch Roman 12pt;Times New Roman"/>
          <w:u w:val="single"/>
        </w:rPr>
        <w:t xml:space="preserve">                                                                        </w:t>
      </w:r>
      <w:r>
        <w:rPr/>
        <w:tab/>
        <w:tab/>
        <w:tab/>
      </w:r>
      <w:r>
        <w:rPr>
          <w:u w:val="single"/>
        </w:rPr>
        <w:t>October 1, 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fr-FR"/>
        </w:rPr>
      </w:pPr>
      <w:r>
        <w:rPr>
          <w:lang w:val="fr-FR"/>
        </w:rPr>
        <w:t xml:space="preserve">Claudette J. Beaulieu, Deputy Commissioner </w:t>
        <w:tab/>
        <w:tab/>
        <w:tab/>
        <w:t xml:space="preserve">Effective Date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POLICY TRANSMITTAL NO.:</w:t>
      </w:r>
      <w:r>
        <w:rPr/>
        <w:t xml:space="preserve">  UP-05-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SUBJECT:</w:t>
      </w:r>
      <w:r>
        <w:rPr/>
        <w:t xml:space="preserve">   Certain Types of Excluded Income and Assets in the Food Stamp Progr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his transmittal provides revised UPM Policy to reflect types of income and assets that must be excluded when determining eligibility or calculating the benefit amount in the Food Stamp Progr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ayments made under the “Robert T. Stafford Disaster Relief and Emergency Assistance Act to Pay Disaster Unemployment Assistance Program” pursuant to Public Law 100-707 are excluded as both income and asse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he following types or retirement accounts are excluded as asset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108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rPr/>
      </w:pPr>
      <w:r>
        <w:rPr/>
        <w:t>457 plans (plans for State and local governments and other tax-exempt organizations);</w:t>
      </w:r>
    </w:p>
    <w:p>
      <w:pPr>
        <w:pStyle w:val="TextBodyIndent"/>
        <w:ind w:left="-1518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108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rPr/>
      </w:pPr>
      <w:r>
        <w:rPr/>
        <w:t>401(k) plan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108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rPr/>
      </w:pPr>
      <w:r>
        <w:rPr/>
        <w:t>Federal Employee Thrift Savings plans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108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rPr/>
      </w:pPr>
      <w:r>
        <w:rPr/>
        <w:t>Section 403(b) plans (tax-sheltered annuities provided for employees of tax-exempt organizations and State and local educational organizations)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108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rPr/>
      </w:pPr>
      <w:r>
        <w:rPr/>
        <w:t>Section 501(c)(18) plans (retirement plans for union members consisting of employee contributions to certain trusts that must have been established before June 1959); and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108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rPr/>
      </w:pPr>
      <w:r>
        <w:rPr/>
        <w:t>Keogh plans that involve a contractual obligation with someone who is not a household memb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move and Recycle</w:t>
      </w:r>
      <w:r>
        <w:rPr/>
        <w:tab/>
        <w:tab/>
        <w:tab/>
        <w:tab/>
        <w:tab/>
        <w:tab/>
      </w:r>
      <w:r>
        <w:rPr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4020.15 p.7/8</w:t>
        <w:tab/>
        <w:tab/>
        <w:tab/>
        <w:tab/>
        <w:tab/>
        <w:tab/>
        <w:tab/>
        <w:t>4020.15 p.7/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4020.15 p.9/10</w:t>
        <w:tab/>
        <w:tab/>
        <w:tab/>
        <w:tab/>
        <w:tab/>
        <w:tab/>
        <w:t>4020.15 p.9/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4020.15 p.11/12</w:t>
        <w:tab/>
        <w:tab/>
        <w:tab/>
        <w:tab/>
        <w:tab/>
        <w:tab/>
        <w:t>4020.15 p.11/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4030.65 p.4/4030.66</w:t>
        <w:tab/>
        <w:tab/>
        <w:tab/>
        <w:tab/>
        <w:tab/>
        <w:tab/>
        <w:t>4030.65 p.4/4030.66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5015.15 p.7/8</w:t>
        <w:tab/>
        <w:tab/>
        <w:tab/>
        <w:tab/>
        <w:tab/>
        <w:tab/>
        <w:tab/>
        <w:t>5015.15 p.7/8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5015.15 p. 9/10</w:t>
        <w:tab/>
        <w:tab/>
        <w:tab/>
        <w:tab/>
        <w:tab/>
        <w:tab/>
        <w:t>5015.15 p.9/10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****************</w:t>
        <w:tab/>
        <w:tab/>
        <w:tab/>
        <w:tab/>
        <w:tab/>
        <w:tab/>
        <w:t>5015.15 p.11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SPONSIBLE UNITS:</w:t>
      </w:r>
      <w:r>
        <w:rPr/>
        <w:tab/>
        <w:t>Food Stamp Unit</w:t>
        <w:tab/>
        <w:tab/>
        <w:t>(860) 424-538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 xml:space="preserve">Date Issued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M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1584" w:hanging="1584"/>
      <w:jc w:val="both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43:00Z</dcterms:created>
  <dc:creator>Department of Social Services</dc:creator>
  <dc:description/>
  <dc:language>en-US</dc:language>
  <cp:lastModifiedBy>State of Connecticut</cp:lastModifiedBy>
  <cp:lastPrinted>2005-10-13T13:48:00Z</cp:lastPrinted>
  <dcterms:modified xsi:type="dcterms:W3CDTF">2005-11-14T12:43:00Z</dcterms:modified>
  <cp:revision>2</cp:revision>
  <dc:subject/>
  <dc:title>                                                    </dc:title>
</cp:coreProperties>
</file>