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t>___________________________________</w:t>
        <w:tab/>
        <w:tab/>
        <w:tab/>
        <w:tab/>
      </w:r>
      <w:r>
        <w:rPr>
          <w:u w:val="single"/>
        </w:rPr>
        <w:t>October 12,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Claudette J. Beaulieu, Deputy Commissioner </w:t>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5-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Non-Citizens’ Eligibility for SMANC, TFA, CHC, SAGA, SFFS and HUSKY B</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is transmittal revises policy in accordance with changes made by the Legislative Regulations Review Committee (LRRC) as part of the regulation process.  The policy was approved by the LRRC on September 27, 2005, and became effective October 12, 2005, when filed in the office of the Secretary of the St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transmittal revises policy to allow for the eligibility of non-citizens for </w:t>
      </w:r>
      <w:r>
        <w:rPr>
          <w:b/>
        </w:rPr>
        <w:t>state-funded</w:t>
      </w:r>
      <w:r>
        <w:rPr/>
        <w:t xml:space="preserve"> Temporary Family Assistance (TFA), State Medical Assistance for Non-Citizens (SMANC), Connecticut Home Care (CHC), State Administered General Assistance (SAGA), State-Funded Food Stamps (SFFS) and the state-funded HUSKY B program.  These changes are being made pursuant to Sections 17b-112c, 17b-257b, 17b-342 and 17b-790a of the Connecticut General Statutes, as amended by Public Act 04-258.  The changes pertain only to those non-citizens who do not meet </w:t>
      </w:r>
      <w:r>
        <w:rPr>
          <w:b/>
        </w:rPr>
        <w:t>federal</w:t>
      </w:r>
      <w:r>
        <w:rPr/>
        <w:t xml:space="preserve"> non-citizen eligibility requirements listed at UPM 3005.06 (Food Stamps), 3005.08 (Medicaid) and 8540.40 (T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ublic Act 04-258 authorized the department to re-open intake to applicants under these state-funded programs effective July 1, 2004.  From July 1, 2003 through June 30, 2004, the department had been unable to accept new applications under any of these programs, except under certain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07/3005.07 page 2</w:t>
        <w:tab/>
        <w:tab/>
        <w:tab/>
        <w:tab/>
        <w:tab/>
        <w:t>3005.07/3005.07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08/3005.08 page 2</w:t>
        <w:tab/>
        <w:tab/>
        <w:tab/>
        <w:tab/>
        <w:tab/>
        <w:t>3005.08/3005.08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08 page 3/3005.08 page 4</w:t>
        <w:tab/>
        <w:tab/>
        <w:tab/>
        <w:tab/>
        <w:t>3005.08 page 3/3005.08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3005.08 page 5/3005.08 page 6</w:t>
        <w:tab/>
        <w:tab/>
        <w:tab/>
        <w:tab/>
        <w:t>3005.08 page 5/3005.08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016.15</w:t>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040.20/8040.25</w:t>
        <w:tab/>
        <w:tab/>
        <w:tab/>
        <w:tab/>
        <w:tab/>
        <w:tab/>
        <w:t>8040.20/804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080.30/8080.30 page 2</w:t>
        <w:tab/>
        <w:tab/>
        <w:tab/>
        <w:tab/>
        <w:tab/>
        <w:t>8080.30/8080.3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080.30 page 3/8080.30 page 4</w:t>
        <w:tab/>
        <w:tab/>
        <w:tab/>
        <w:tab/>
        <w:t>8080.30 page 3/8080.3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8080.30 page 5/8080.30 page 6</w:t>
        <w:tab/>
        <w:tab/>
        <w:tab/>
        <w:tab/>
        <w:t>8080.30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090.10 page 3</w:t>
        <w:tab/>
        <w:tab/>
        <w:tab/>
        <w:tab/>
        <w:tab/>
        <w:tab/>
        <w:t>8090.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540.40/8540.40 page 2</w:t>
        <w:tab/>
        <w:tab/>
        <w:tab/>
        <w:tab/>
        <w:tab/>
        <w:t>8540.40/8540.4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540.40 page 3/8540.40 page 4</w:t>
        <w:tab/>
        <w:tab/>
        <w:tab/>
        <w:tab/>
        <w:t>8540.40 page 3/8540.4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540.40 page 5/8540.40 page 6</w:t>
        <w:tab/>
        <w:tab/>
        <w:tab/>
        <w:tab/>
        <w:t>8540.40 page 5/8540.40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S:</w:t>
      </w:r>
      <w:r>
        <w:rPr/>
        <w:tab/>
        <w:t>Adult Support</w:t>
        <w:tab/>
        <w:tab/>
        <w:t>(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Family Support</w:t>
        <w:tab/>
        <w:t>(860) 424-55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Food Stamps</w:t>
        <w:tab/>
        <w:tab/>
        <w:t>(860) 424-55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Date Issued: 12-7-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25:00Z</dcterms:created>
  <dc:creator>Department of Social Services</dc:creator>
  <dc:description/>
  <dc:language>en-US</dc:language>
  <cp:lastModifiedBy>State of Connecticut</cp:lastModifiedBy>
  <cp:lastPrinted>2005-12-20T14:43:00Z</cp:lastPrinted>
  <dcterms:modified xsi:type="dcterms:W3CDTF">2005-12-20T20:25:00Z</dcterms:modified>
  <cp:revision>2</cp:revision>
  <dc:subject/>
  <dc:title>                                                    </dc:title>
</cp:coreProperties>
</file>