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t>__________________________________</w:t>
        <w:tab/>
        <w:tab/>
        <w:tab/>
        <w:tab/>
      </w:r>
      <w:r>
        <w:rPr>
          <w:u w:val="single"/>
        </w:rPr>
        <w:t>March 15,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Effective Dat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6-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w:t>
      </w:r>
      <w:r>
        <w:rPr>
          <w:u w:val="single"/>
        </w:rPr>
        <w:t>Morenz v. Wilson-Co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s revised policy pursuant to the federal court case </w:t>
      </w:r>
      <w:r>
        <w:rPr>
          <w:u w:val="single"/>
        </w:rPr>
        <w:t>Morenz v. Wilson-Coker</w:t>
      </w:r>
      <w:r>
        <w:rPr/>
        <w:t xml:space="preserve">.  The policy involves long-term care Medicaid cases in which there is an institutionalized spouse (IS) and a community spouse (CS), and the deeming of assets from the CS to the IS would cause the IS to be ineligible for Medicaid benef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Dutch Roman 12pt;Times New Roman"/>
        </w:rPr>
      </w:pPr>
      <w:r>
        <w:rPr>
          <w:rFonts w:eastAsia="Dutch Roman 12pt;Times New Roman"/>
        </w:rPr>
        <w:t xml:space="preserve"> </w:t>
      </w:r>
    </w:p>
    <w:p>
      <w:pPr>
        <w:pStyle w:val="Heading1"/>
        <w:rPr/>
      </w:pPr>
      <w:r>
        <w:rPr/>
        <w:t>BACKGROUND</w:t>
      </w:r>
    </w:p>
    <w:p>
      <w:pPr>
        <w:pStyle w:val="Normal"/>
        <w:rPr/>
      </w:pPr>
      <w:r>
        <w:rPr/>
      </w:r>
    </w:p>
    <w:p>
      <w:pPr>
        <w:pStyle w:val="Normal"/>
        <w:rPr/>
      </w:pPr>
      <w:r>
        <w:rPr/>
        <w:t>Federal law states that an IS will not be ineligible for Medicaid because of the deeming of assets from his or her CS if: the IS assigns his or her spousal support rights to the state; or, if the IS cannot execute such assignment because of a physical or mental impairment, but the state has the right to bring a support hearing against the CS without such assignment; or, the state determines that denying the IS Medicaid would cause an undue hardship.</w:t>
      </w:r>
    </w:p>
    <w:p>
      <w:pPr>
        <w:pStyle w:val="Normal"/>
        <w:rPr/>
      </w:pPr>
      <w:r>
        <w:rPr/>
      </w:r>
    </w:p>
    <w:p>
      <w:pPr>
        <w:pStyle w:val="Normal"/>
        <w:rPr/>
      </w:pPr>
      <w:r>
        <w:rPr/>
        <w:t xml:space="preserve">In the </w:t>
      </w:r>
      <w:r>
        <w:rPr>
          <w:u w:val="single"/>
        </w:rPr>
        <w:t xml:space="preserve">Morenz </w:t>
      </w:r>
      <w:r>
        <w:rPr/>
        <w:t>case, the CS refused to make her assets available to the IS, but the IS assigned his spousal support rights to the state.  The Department denied Mr. Morenz’s Medicaid application based on excess assets being deemed from his CS.</w:t>
      </w:r>
    </w:p>
    <w:p>
      <w:pPr>
        <w:pStyle w:val="Normal"/>
        <w:rPr/>
      </w:pPr>
      <w:r>
        <w:rPr/>
      </w:r>
    </w:p>
    <w:p>
      <w:pPr>
        <w:pStyle w:val="Normal"/>
        <w:rPr/>
      </w:pPr>
      <w:r>
        <w:rPr/>
        <w:t xml:space="preserve">In the </w:t>
      </w:r>
      <w:r>
        <w:rPr>
          <w:u w:val="single"/>
        </w:rPr>
        <w:t xml:space="preserve">Morenz </w:t>
      </w:r>
      <w:r>
        <w:rPr/>
        <w:t xml:space="preserve">decision, issued July 14, 2005, it was ruled that the Department could not deem assets from the CS to the IS if the IS assigned his or her spousal support rights to the Department. In such cases, the Department must consider the assets of only the IS in the determination of his or her Medicaid eligibility, and may pursue recovery from the CS after Medicaid is granted.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PREVIOU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evious policy stated that the Department would not deem assets from the CS to the IS if such deeming would cause undue hardship to the IS.  Several criteria had to be met in order for undue hardship to exist.  One of these criteria was that the IS had to assign his or her spousal support rights to the Department.   There was no provision to stop deeming assets of the CS based solely on the IS assigning spousal support rights to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VISED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 long-term care Medicaid cases with applications filed on or after July 14, 2005, the Department will not deem assets from the CS to the IS if: the IS assigns his or her spousal support rights to the Department; or, the IS cannot execute such assignment because of a physical or mental impairment; or, the state determines that denying the IS Medicaid would cause an undue h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lease note that the assignment of support rights is a separate document and not the automatic assignment pursuant to the filing of a Medicaid application.  The deeming of assets from the CS will stop as of the first day of the month in which the Department receives the executed assignment.  If the IS cannot complete the assignment because of a physical or mental impairment, the deeming will stop as of the month of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gional offices should maintain a list of persons who are granted Medicaid pursuant to these provisions, so that the Department can pursue recovery from the CS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lease note that the correct parameters for the Community Spouse Protected Amount are included as part of these re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7/1507.05</w:t>
        <w:tab/>
        <w:tab/>
        <w:tab/>
        <w:tab/>
        <w:tab/>
        <w:tab/>
        <w:tab/>
        <w:t>1507/150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7.05 page 2/1507.05 page 3</w:t>
        <w:tab/>
        <w:tab/>
        <w:tab/>
        <w:tab/>
        <w:t>1507.05 page 2/1507.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5.05 page 2/3515.10</w:t>
        <w:tab/>
        <w:tab/>
        <w:tab/>
        <w:tab/>
        <w:tab/>
        <w:t>3515.05 page 2/351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20/3520.05</w:t>
        <w:tab/>
        <w:tab/>
        <w:tab/>
        <w:tab/>
        <w:tab/>
        <w:tab/>
        <w:tab/>
        <w:t>3520/3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2/4022.05</w:t>
        <w:tab/>
        <w:tab/>
        <w:tab/>
        <w:tab/>
        <w:tab/>
        <w:tab/>
        <w:tab/>
        <w:t>4022/402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2.05 page 2</w:t>
        <w:tab/>
        <w:tab/>
        <w:tab/>
        <w:tab/>
        <w:tab/>
        <w:tab/>
        <w:t>4022.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67/4025.67 page 2</w:t>
        <w:tab/>
        <w:tab/>
        <w:tab/>
        <w:tab/>
        <w:tab/>
        <w:t>4025.67/4025.6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68/4025.70</w:t>
        <w:tab/>
        <w:tab/>
        <w:tab/>
        <w:tab/>
        <w:tab/>
        <w:tab/>
        <w:t>4025.68/4025.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70 page 2/4025.75</w:t>
        <w:tab/>
        <w:tab/>
        <w:tab/>
        <w:tab/>
        <w:tab/>
        <w:t>4025.70/4025.7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4025.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520.05 page 4/7520.07</w:t>
        <w:tab/>
        <w:tab/>
        <w:tab/>
        <w:tab/>
        <w:tab/>
        <w:t>7520.05 page 4/75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should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May 1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7:00Z</dcterms:created>
  <dc:creator>Department of Social Services</dc:creator>
  <dc:description/>
  <dc:language>en-US</dc:language>
  <cp:lastModifiedBy>State of Connecticut</cp:lastModifiedBy>
  <cp:lastPrinted>2006-05-01T09:39:00Z</cp:lastPrinted>
  <dcterms:modified xsi:type="dcterms:W3CDTF">2006-05-18T18:07:00Z</dcterms:modified>
  <cp:revision>2</cp:revision>
  <dc:subject/>
  <dc:title>                                                    </dc:title>
</cp:coreProperties>
</file>