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9097170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</w:r>
      <w:r>
        <w:rPr>
          <w:u w:val="single"/>
        </w:rPr>
        <w:t xml:space="preserve">      January 1, 2006      </w:t>
      </w: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laudette J. Beaulieu, Deputy Commissioner</w:t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6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:</w:t>
      </w:r>
      <w:r>
        <w:rPr/>
        <w:t xml:space="preserve">  Increase in the Unearned Income Disregards and the Minimum Monthly Needs                            Allowance (MMN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his transmittal issues a revised policy page to reflect increases in the unearned income disregards used in the State Supplement and related Medicaid programs.  The increases are being made pursuant to Public Act 05-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also issues a revised policy page to reflect the yearly federal increase in the maximum M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al page (P-5035.10) updating this and other figures related to the MMNA will be issued shortly.  These updates will reflect the correct figures as of July 1, 2006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 xml:space="preserve">                     </w:t>
        <w:tab/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5030.15/5030.15 page 2</w:t>
        <w:tab/>
        <w:tab/>
        <w:tab/>
        <w:tab/>
        <w:tab/>
        <w:t>5030.15/5030.15 page 2</w:t>
        <w:tab/>
        <w:tab/>
        <w:tab/>
        <w:t xml:space="preserve">    </w:t>
        <w:tab/>
        <w:tab/>
        <w:tab/>
        <w:tab/>
        <w:tab/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5035.30 page 2/5035.35</w:t>
        <w:tab/>
        <w:tab/>
        <w:tab/>
        <w:tab/>
        <w:tab/>
        <w:t>5035.30 page 2/5035.35</w:t>
        <w:tab/>
        <w:tab/>
        <w:tab/>
        <w:tab/>
        <w:tab/>
        <w:tab/>
        <w:t xml:space="preserve">         </w:t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Adult Support, (860) 424-5250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te Issued: 8-24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A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809115</wp:posOffset>
                </wp:positionH>
                <wp:positionV relativeFrom="paragraph">
                  <wp:posOffset>1837055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144.65pt;mso-position-vertical-relative:text;margin-left:1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19:00Z</dcterms:created>
  <dc:creator>Department of Social Services</dc:creator>
  <dc:description/>
  <dc:language>en-US</dc:language>
  <cp:lastModifiedBy>DSS</cp:lastModifiedBy>
  <cp:lastPrinted>2006-05-11T12:13:00Z</cp:lastPrinted>
  <dcterms:modified xsi:type="dcterms:W3CDTF">2006-08-28T15:19:00Z</dcterms:modified>
  <cp:revision>2</cp:revision>
  <dc:subject/>
  <dc:title>STATE  OF  CONNECTICUT</dc:title>
</cp:coreProperties>
</file>