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rPr>
      </w:pPr>
      <w:r>
        <w:rPr>
          <w:spacing w:val="6"/>
          <w:sz w:val="16"/>
        </w:rPr>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_______________________________________</w:t>
        <w:tab/>
        <w:tab/>
        <w:tab/>
        <w:tab/>
      </w:r>
      <w:r>
        <w:rPr>
          <w:u w:val="single"/>
        </w:rPr>
        <w:t>October 1, 2006</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Claudette J. Beaulieu, Deputy Commissioner</w:t>
        <w:tab/>
        <w:tab/>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POLICY TRANSMITTAL NO.:</w:t>
      </w:r>
      <w:r>
        <w:rPr/>
        <w:t xml:space="preserve">  UP-06-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SUBJECT:</w:t>
      </w:r>
      <w:r>
        <w:rPr/>
        <w:t xml:space="preserve">   Annual Increase in the Food Stamp Program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is transmits revised UPM pages to reflect the annual increases in the Food Stamp Program standards made by the United States Department of Agriculture (USDA). The changes to the FSP standards effective October 1, 2006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1.</w:t>
        <w:tab/>
        <w:t>All income limits have increased.  The charts showing the FSAIL and 130% and 165% of the FSAIL are revis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t>2.</w:t>
        <w:tab/>
        <w:t>All Thrifty Food Plan standards have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e maximum shelter hardship deduction has increased to $417.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e standard deduction has increased to $139 for households of four people, $162 for households of five people and $186 for households with six or more peopl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he Utility Allowances have increased as follow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pPr>
      <w:r>
        <w:rPr/>
        <w:t>Standard Utility Allowance (SUA)</w:t>
        <w:tab/>
        <w:t>$517.00</w:t>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pPr>
      <w:r>
        <w:rPr/>
        <w:t>Limited Utility Allowance (LUA)</w:t>
        <w:tab/>
        <w:t>$273.00</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ab/>
        <w:t>Telephone Utility Allowance (TUA) remains at $23.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 xml:space="preserve">The new parameters for the FSAIL, Thrifty Food Plan and maximum hardship increases were entered into EMS. A mass modification will be done in September 2006 to apply the new standards to all active recipi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Remove and Recycle</w:t>
      </w:r>
      <w:r>
        <w:rPr/>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Table of Contents 4500</w:t>
        <w:tab/>
        <w:tab/>
        <w:tab/>
        <w:tab/>
        <w:tab/>
        <w:t>Table of Contents 4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2020.10</w:t>
        <w:tab/>
        <w:tab/>
        <w:tab/>
        <w:tab/>
        <w:tab/>
        <w:tab/>
        <w:t>P-20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4535.10</w:t>
        <w:tab/>
        <w:tab/>
        <w:tab/>
        <w:tab/>
        <w:tab/>
        <w:tab/>
        <w:t>P-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5030.20</w:t>
        <w:tab/>
        <w:tab/>
        <w:tab/>
        <w:tab/>
        <w:tab/>
        <w:tab/>
        <w:t>P-50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5035.18</w:t>
        <w:tab/>
        <w:tab/>
        <w:tab/>
        <w:tab/>
        <w:tab/>
        <w:tab/>
        <w:t>P-5035.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 xml:space="preserve">P-5035.19 </w:t>
        <w:tab/>
        <w:tab/>
        <w:tab/>
        <w:tab/>
        <w:tab/>
        <w:tab/>
        <w:t>P-5035.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P-5520.35</w:t>
        <w:tab/>
        <w:tab/>
        <w:tab/>
        <w:tab/>
        <w:tab/>
        <w:tab/>
        <w:t>P-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5520.35 Page 2</w:t>
        <w:tab/>
        <w:tab/>
        <w:tab/>
        <w:tab/>
        <w:tab/>
        <w:tab/>
        <w:t>P-5520.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RESPONSIBLE TEAM:</w:t>
      </w:r>
      <w:r>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MP</w:t>
        <w:tab/>
        <w:tab/>
        <w:tab/>
        <w:tab/>
        <w:tab/>
        <w:tab/>
        <w:tab/>
        <w:t>Date Issued:</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19:00Z</dcterms:created>
  <dc:creator>ST OF CT DEPT OF SOCIAL SERVICES</dc:creator>
  <dc:description/>
  <dc:language>en-US</dc:language>
  <cp:lastModifiedBy>DSS</cp:lastModifiedBy>
  <cp:lastPrinted>2006-09-06T09:03:00Z</cp:lastPrinted>
  <dcterms:modified xsi:type="dcterms:W3CDTF">2006-09-18T17:19:00Z</dcterms:modified>
  <cp:revision>2</cp:revision>
  <dc:subject/>
  <dc:title>STATE OF CONNECTICUT</dc:title>
</cp:coreProperties>
</file>