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8.2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7914606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ge">
                  <wp:posOffset>457835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36.05pt;mso-position-vertical-relative:page;margin-left:147.7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76425</wp:posOffset>
                </wp:positionH>
                <wp:positionV relativeFrom="paragraph">
                  <wp:posOffset>229235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8.05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6"/>
          <w:sz w:val="16"/>
        </w:rPr>
      </w:pPr>
      <w:r>
        <w:rPr>
          <w:spacing w:val="6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anuary 1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7-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SUBJECT:   </w:t>
        <w:tab/>
        <w:t>1. Cost of Living Allowance (COLA) Increase in SSI (Supplemental Security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ome), OASDI (Social Security) and Railroad Retirement Benefits (RRB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 Other January 2007 Increase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3. Technical Revisions to Community Spouse Allowance (CSA) Policy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Cost of Living Adjus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Social Security Administration announced a 3.3% cost-of-living increase effective January 1, 2007 for all OASDI and Railroad Retirement beneficiaries. The SSI benefit amount for individuals living independently was increased to $623.00, or $643.00 for an individual receiving a combination of SSI/SSA benefits. A couple living independently now receives an SSI benefit amount of $934.00, or $954.00 if they receive a combination of SSI/SSA benefits. The cost of Medicare Part B coverage is now $93.50</w:t>
      </w:r>
      <w:r>
        <w:rPr>
          <w:b/>
          <w:sz w:val="24"/>
        </w:rPr>
        <w:t xml:space="preserve"> </w:t>
      </w:r>
      <w:r>
        <w:rPr>
          <w:sz w:val="24"/>
        </w:rPr>
        <w:t>per mon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increased SSI benefit amount of those living in the home of another is $415.34 for an individual and $622.67 for a couple.  The increased SSI/SSA combination benefit is $435.34 for an individual and $642.67</w:t>
      </w:r>
      <w:r>
        <w:rPr>
          <w:b/>
          <w:sz w:val="24"/>
        </w:rPr>
        <w:t xml:space="preserve"> </w:t>
      </w:r>
      <w:r>
        <w:rPr>
          <w:sz w:val="24"/>
        </w:rPr>
        <w:t>for a cou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ther Increases</w:t>
      </w:r>
    </w:p>
    <w:p>
      <w:pPr>
        <w:pStyle w:val="Address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The Community Spouse Protected Amount (CSPA) for institutionalized applicants applying for Medicaid as a MCCA spouse will be increased due to a change in the Consumer Price Index (CPI) to a minimum of $20,328.00 and a maximum of $101,640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The maximum Minimum Monthly Needs Allowance (MMNA) for institutionalized individuals with a spouse living in the community will be increased due to a change in the CPI to $2,541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   The special Categorically Needy Income Limit (CNIL) for institutionalized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pplicants/recipients will be increased to $1,869.00 per month for an assistance unit of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and $3,738.00 per month for an assistance unit of two.  The special Categorically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y Income Limit (CNIL) for Connecticut Home Care (CHC) applicants/recipients</w:t>
      </w:r>
    </w:p>
    <w:p>
      <w:pPr>
        <w:pStyle w:val="TextBodyIndent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increased to $1,869.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ge">
                  <wp:posOffset>421005</wp:posOffset>
                </wp:positionV>
                <wp:extent cx="6063615" cy="902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33.15pt;mso-position-vertical-relative:page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192405</wp:posOffset>
                </wp:positionV>
                <wp:extent cx="6063615" cy="90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71.1pt;mso-wrap-distance-left:9.35pt;mso-wrap-distance-right:9.35pt;mso-wrap-distance-top:0pt;mso-wrap-distance-bottom:0pt;margin-top:15.1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e asset limit for an individual in the State-funded portion of the Connecticut Home Care Program for Elders will be increase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 xml:space="preserve">20,328.00 for a single individual and to </w:t>
      </w:r>
      <w:r>
        <w:rPr>
          <w:rFonts w:cs="Times New Roman" w:ascii="Times New Roman" w:hAnsi="Times New Roman"/>
          <w:bCs/>
        </w:rPr>
        <w:t>$</w:t>
      </w:r>
      <w:r>
        <w:rPr>
          <w:rFonts w:cs="Times New Roman" w:ascii="Times New Roman" w:hAnsi="Times New Roman"/>
        </w:rPr>
        <w:t>30,492.00 for a married individual due to the increase in the CSP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al Revisions</w:t>
      </w:r>
    </w:p>
    <w:p>
      <w:pPr>
        <w:pStyle w:val="TextBody"/>
        <w:ind w:left="720" w:hanging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is transmits technical revisions to UPM section 5035.30 previously transmitted by UP-01-04 that have been mandated by the Legislative Regulations Review Committee (LRRC)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60</w:t>
        <w:tab/>
        <w:tab/>
        <w:tab/>
        <w:tab/>
        <w:tab/>
        <w:tab/>
        <w:t>P-2540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2540.88</w:t>
        <w:tab/>
        <w:tab/>
        <w:tab/>
        <w:tab/>
        <w:tab/>
        <w:tab/>
        <w:t>P-2540.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4022.05 page 2</w:t>
        <w:tab/>
        <w:tab/>
        <w:tab/>
        <w:tab/>
        <w:tab/>
        <w:t>4022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2.05</w:t>
        <w:tab/>
        <w:tab/>
        <w:tab/>
        <w:tab/>
        <w:tab/>
        <w:tab/>
        <w:t>P-4022.05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4025.67/4025.67 page 2</w:t>
        <w:tab/>
        <w:tab/>
        <w:tab/>
        <w:tab/>
        <w:t>4025.67/4025.67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025.67</w:t>
        <w:tab/>
        <w:tab/>
        <w:tab/>
        <w:tab/>
        <w:tab/>
        <w:tab/>
        <w:t>P-4025.6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4530.10</w:t>
        <w:tab/>
        <w:tab/>
        <w:tab/>
        <w:tab/>
        <w:tab/>
        <w:tab/>
        <w:t>P-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5035.25 page 2/5035.30</w:t>
        <w:tab/>
        <w:tab/>
        <w:tab/>
        <w:tab/>
        <w:t>5035.25 page 2/5035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5035.30 page 2/5035.35</w:t>
        <w:tab/>
        <w:tab/>
        <w:tab/>
        <w:tab/>
        <w:t>5035.30 page 2/503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50.49</w:t>
        <w:tab/>
        <w:tab/>
        <w:tab/>
        <w:tab/>
        <w:tab/>
        <w:tab/>
        <w:t>P-5050.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0</w:t>
        <w:tab/>
        <w:tab/>
        <w:tab/>
        <w:tab/>
        <w:tab/>
        <w:tab/>
        <w:t>P-552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520.15 page 2</w:t>
        <w:tab/>
        <w:tab/>
        <w:tab/>
        <w:tab/>
        <w:tab/>
        <w:t>P-5520.1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8040</w:t>
        <w:tab/>
        <w:tab/>
        <w:tab/>
        <w:tab/>
        <w:tab/>
        <w:tab/>
        <w:tab/>
        <w:t>P-804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N 06-17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3:00Z</dcterms:created>
  <dc:creator>ST OF CT DEPT OF SOCIAL SERVICES</dc:creator>
  <dc:description/>
  <dc:language>en-US</dc:language>
  <cp:lastModifiedBy>DSS</cp:lastModifiedBy>
  <cp:lastPrinted>2007-10-03T07:41:00Z</cp:lastPrinted>
  <dcterms:modified xsi:type="dcterms:W3CDTF">2007-10-16T18:13:00Z</dcterms:modified>
  <cp:revision>2</cp:revision>
  <dc:subject/>
  <dc:title>STATE OF CONNECTICUT</dc:title>
</cp:coreProperties>
</file>