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laudette J. Beaulieu, Deputy Commissioner</w:t>
        <w:tab/>
        <w:tab/>
        <w:tab/>
        <w:t>Effective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-219075</wp:posOffset>
                </wp:positionV>
                <wp:extent cx="14573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ober 1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7pt;mso-wrap-distance-left:9.05pt;mso-wrap-distance-right:9.05pt;mso-wrap-distance-top:0pt;mso-wrap-distance-bottom:0pt;margin-top:-17.2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tober 1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</w:rPr>
        <w:t>POLICY TRANSMITTAL NO.</w:t>
      </w:r>
      <w:r>
        <w:rPr/>
        <w:t>:  UP-07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BJECT</w:t>
      </w:r>
      <w:r>
        <w:rPr/>
        <w:t>:    Procedures for SAV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ed States Citizenship and Immigration Services (USCIS) has changed the address the Department uses to verify the non-citizen status of individuals seeking and receiving assistance from the programs we administer.  This transmittal issues the new address to which regional staff will forward G-845S requests to USC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RUCTIONS FOR UPDATING THE UP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Remove and Recycle</w:t>
      </w:r>
      <w:r>
        <w:rPr>
          <w:u w:val="none"/>
        </w:rPr>
        <w:tab/>
        <w:tab/>
        <w:tab/>
        <w:tab/>
        <w:tab/>
        <w:tab/>
        <w:tab/>
      </w:r>
      <w:r>
        <w:rPr/>
        <w:t>Inser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-3099.08 Page 2</w:t>
        <w:tab/>
        <w:tab/>
        <w:tab/>
        <w:tab/>
        <w:tab/>
        <w:tab/>
        <w:tab/>
        <w:t>P-3099.08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POSITION</w:t>
      </w:r>
      <w:r>
        <w:rPr/>
        <w:t>:  This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</w:t>
      </w:r>
      <w:r>
        <w:rPr/>
        <w:t>: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</w:t>
      </w:r>
      <w:r>
        <w:rPr/>
        <w:t>:  Adult Support  (860) 424-5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M</w:t>
        <w:tab/>
        <w:tab/>
        <w:tab/>
        <w:tab/>
        <w:tab/>
        <w:tab/>
        <w:tab/>
        <w:tab/>
        <w:tab/>
        <w:t>Date Issued:</w:t>
      </w:r>
    </w:p>
    <w:sectPr>
      <w:type w:val="nextPage"/>
      <w:pgSz w:w="12240" w:h="15840"/>
      <w:pgMar w:left="1440" w:right="1440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MTransmitt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35:00Z</dcterms:created>
  <dc:creator>State of Connecticut</dc:creator>
  <dc:description/>
  <dc:language>en-US</dc:language>
  <cp:lastModifiedBy>DSS</cp:lastModifiedBy>
  <cp:lastPrinted>2007-10-23T08:30:00Z</cp:lastPrinted>
  <dcterms:modified xsi:type="dcterms:W3CDTF">2007-10-31T18:35:00Z</dcterms:modified>
  <cp:revision>2</cp:revision>
  <dc:subject/>
  <dc:title>Claudette J</dc:title>
</cp:coreProperties>
</file>