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18.2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4601120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ge">
                  <wp:posOffset>629285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49.55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</w:t>
        <w:tab/>
        <w:tab/>
        <w:tab/>
        <w:tab/>
      </w:r>
      <w:r>
        <w:rPr>
          <w:sz w:val="24"/>
          <w:u w:val="single"/>
        </w:rPr>
        <w:t>January 1,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udette J. Beaulieu, Deputy Commissioner</w:t>
        <w:tab/>
        <w:tab/>
        <w:tab/>
        <w:t>Effective Da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UP-07-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SUBJECT:   </w:t>
        <w:tab/>
        <w:t>1. Cost of Living Allowance (COLA) Increase in SSI (Supplemental Security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come), OASDI (Social Security) and Railroad Retirement Benefits (RRB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. Other January 2008 Increase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Cost of Living Adjus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Social Security Administration announced a 2.3% cost-of-living increase effective January 1, 2008 for all OASDI and Railroad Retirement beneficiaries. The SSI benefit amount for individuals living independently was increased to $637.00, or $657.00 for an individual receiving a combination of SSI/SSA benefits. A couple living independently now receives an SSI benefit amount of $956.00, or $976.00 if they receive a combination of SSI/SSA benefits. The cost of Medicare Part B coverage is now $96.40</w:t>
      </w:r>
      <w:r>
        <w:rPr>
          <w:b/>
          <w:sz w:val="24"/>
        </w:rPr>
        <w:t xml:space="preserve"> </w:t>
      </w:r>
      <w:r>
        <w:rPr>
          <w:sz w:val="24"/>
        </w:rPr>
        <w:t>per mon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increased SSI benefit amount of those living in the home of another is $424.67 for an individual and $637.34 for a couple.  The increased SSI/SSA combination benefit is $444.67 for an individual and $657.34</w:t>
      </w:r>
      <w:r>
        <w:rPr>
          <w:b/>
          <w:sz w:val="24"/>
        </w:rPr>
        <w:t xml:space="preserve"> </w:t>
      </w:r>
      <w:r>
        <w:rPr>
          <w:sz w:val="24"/>
        </w:rPr>
        <w:t>for a coup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ther Increases</w:t>
      </w:r>
    </w:p>
    <w:p>
      <w:pPr>
        <w:pStyle w:val="Address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The Community Spouse Protected Amount (CSPA) for institutionalized applicants applying for Medicaid as a MCCA spouse will be increased due to a change in the Consumer Price Index (CPI) to a minimum of $20,880.00 and a maximum of $104,400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The maximum Minimum Monthly Needs Allowance (MMNA) for institutionalized individuals with a spouse living in the community will be increased due to a change in the CPI to $2,610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   The special Categorically Needy Income Limit (CNIL) for institutionalized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pplicants/recipients will be increased to $1,911.00 per month for an assistance unit of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and $3,822.00 per month for an assistance unit of two.  The special Categorically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y Income Limit (CNIL) for Connecticut Home Care (CHC) applicants/recipients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increased to $1,911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ge">
                  <wp:posOffset>636905</wp:posOffset>
                </wp:positionV>
                <wp:extent cx="6063615" cy="90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5 SIGOURNEY STREET – HARTFORD, CONNECTICUT 06106-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50.15pt;mso-position-vertical-relative:page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5 SIGOURNEY STREET – HARTFORD, CONNECTICUT 06106-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236855</wp:posOffset>
                </wp:positionV>
                <wp:extent cx="6063615" cy="90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18.6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The asset limit for an individual in the State-funded portion of the Connecticut Home Care Program for Elders will be increased to </w:t>
      </w:r>
      <w:r>
        <w:rPr>
          <w:rFonts w:cs="Times New Roman" w:ascii="Times New Roman" w:hAnsi="Times New Roman"/>
          <w:bCs/>
        </w:rPr>
        <w:t>$</w:t>
      </w:r>
      <w:r>
        <w:rPr>
          <w:rFonts w:cs="Times New Roman" w:ascii="Times New Roman" w:hAnsi="Times New Roman"/>
        </w:rPr>
        <w:t xml:space="preserve">31,320.00 for a single individual and to </w:t>
      </w:r>
      <w:r>
        <w:rPr>
          <w:rFonts w:cs="Times New Roman" w:ascii="Times New Roman" w:hAnsi="Times New Roman"/>
          <w:bCs/>
        </w:rPr>
        <w:t>$</w:t>
      </w:r>
      <w:r>
        <w:rPr>
          <w:rFonts w:cs="Times New Roman" w:ascii="Times New Roman" w:hAnsi="Times New Roman"/>
        </w:rPr>
        <w:t>41,760.00 for a married individual due to the increase in the CSP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CTIONS FOR UPDATING THE UP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move and Recyc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nse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2540.60</w:t>
        <w:tab/>
        <w:tab/>
        <w:tab/>
        <w:tab/>
        <w:tab/>
        <w:tab/>
        <w:t>P-2540.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2540.88</w:t>
        <w:tab/>
        <w:tab/>
        <w:tab/>
        <w:tab/>
        <w:tab/>
        <w:tab/>
        <w:t>P-2540.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022.05</w:t>
        <w:tab/>
        <w:tab/>
        <w:tab/>
        <w:tab/>
        <w:tab/>
        <w:tab/>
        <w:t>P-4022.05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025.67</w:t>
        <w:tab/>
        <w:tab/>
        <w:tab/>
        <w:tab/>
        <w:tab/>
        <w:tab/>
        <w:t>P-4025.6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530.10</w:t>
        <w:tab/>
        <w:tab/>
        <w:tab/>
        <w:tab/>
        <w:tab/>
        <w:tab/>
        <w:t>P-45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035.10</w:t>
        <w:tab/>
        <w:tab/>
        <w:tab/>
        <w:tab/>
        <w:tab/>
        <w:tab/>
        <w:t>P-503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050.49</w:t>
        <w:tab/>
        <w:tab/>
        <w:tab/>
        <w:tab/>
        <w:tab/>
        <w:tab/>
        <w:t>P-5050.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520.10</w:t>
        <w:tab/>
        <w:tab/>
        <w:tab/>
        <w:tab/>
        <w:tab/>
        <w:tab/>
        <w:t>P-552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520.15 page 2</w:t>
        <w:tab/>
        <w:tab/>
        <w:tab/>
        <w:tab/>
        <w:tab/>
        <w:t>P-552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8040</w:t>
        <w:tab/>
        <w:tab/>
        <w:tab/>
        <w:tab/>
        <w:tab/>
        <w:tab/>
        <w:tab/>
        <w:t>P-804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POSITION:</w:t>
      </w:r>
      <w:r>
        <w:rPr>
          <w:rFonts w:cs="Times New Roman" w:ascii="Times New Roman" w:hAnsi="Times New Roman"/>
        </w:rPr>
        <w:t xml:space="preserve"> This policy transmittal may be recycled once the UPM has been updat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TRIBUTION:</w:t>
      </w:r>
      <w:r>
        <w:rPr>
          <w:rFonts w:cs="Times New Roman" w:ascii="Times New Roman" w:hAnsi="Times New Roman"/>
        </w:rPr>
        <w:t xml:space="preserve"> UPM list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RESPONSIBLE UNIT:</w:t>
      </w:r>
      <w:r>
        <w:rPr>
          <w:rFonts w:cs="Times New Roman" w:ascii="Times New Roman" w:hAnsi="Times New Roman"/>
        </w:rPr>
        <w:t xml:space="preserve"> Adult Support Unit – Telephone (860) 424-525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 Issued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</w:t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8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5:00Z</dcterms:created>
  <dc:creator>ST OF CT DEPT OF SOCIAL SERVICES</dc:creator>
  <dc:description/>
  <dc:language>en-US</dc:language>
  <cp:lastModifiedBy>DSS</cp:lastModifiedBy>
  <cp:lastPrinted>2007-11-07T10:43:00Z</cp:lastPrinted>
  <dcterms:modified xsi:type="dcterms:W3CDTF">2008-01-02T17:35:00Z</dcterms:modified>
  <cp:revision>2</cp:revision>
  <dc:subject/>
  <dc:title>STATE OF CONNECTICUT</dc:title>
</cp:coreProperties>
</file>