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</w:r>
      <w:r>
        <w:rPr>
          <w:u w:val="single"/>
        </w:rPr>
        <w:t>July 1, 2007</w:t>
      </w:r>
    </w:p>
    <w:p>
      <w:pPr>
        <w:pStyle w:val="Normal"/>
        <w:rPr>
          <w:lang w:val="fr-FR"/>
        </w:rPr>
      </w:pPr>
      <w:r>
        <w:rPr>
          <w:lang w:val="fr-FR"/>
        </w:rPr>
        <w:t>Claudette J. Beaulieu, Deputy Commissioner</w:t>
        <w:tab/>
        <w:tab/>
        <w:t>Effective D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HUSKY and Categorically Needy Income Limit (CNIL) Increa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ct 07-02 mandates an increase in the HUSKY program for families (F07) from 150% to 185% of the Federal Poverty Limit for the appropriate size family.  Policy has been revised to reflect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ame legislation mandates an increase in the Temporary Family Assistance (TFA) payment standard.  The increase in the TFA payment standard affects the HUSKY A Categorically Needy Income Limits.  The Categorically Needy Income Limit (CNIL), which is 73% of the Aid to Families with Dependent Children (AFDC) standard of need, has also been increased consistent with the increase in the TFA standard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ransmittal issues the revised policy and procedural pages related to these increased standards.   Policy Transmittal 07-10 issued UPM procedural pages that increased the Medically Needy Income Limits (MNIL) and Policy Transmittal 08-05 issued the AFDC and TFA payment standard increases.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2540.24/2540.24 page 2</w:t>
        <w:tab/>
        <w:tab/>
        <w:tab/>
        <w:t>2540.24/2540.24 page 2</w:t>
      </w:r>
    </w:p>
    <w:p>
      <w:pPr>
        <w:pStyle w:val="Normal"/>
        <w:rPr>
          <w:lang w:val="fr-FR"/>
        </w:rPr>
      </w:pPr>
      <w:r>
        <w:rPr>
          <w:lang w:val="fr-FR"/>
        </w:rPr>
        <w:t>2540.24 page 3/2540.24 page 4</w:t>
        <w:tab/>
        <w:tab/>
        <w:t>2540.24 page 3/2540.24 page 4</w:t>
      </w:r>
    </w:p>
    <w:p>
      <w:pPr>
        <w:pStyle w:val="Normal"/>
        <w:rPr/>
      </w:pPr>
      <w:r>
        <w:rPr/>
        <w:t>4530.15/4530.20</w:t>
        <w:tab/>
        <w:tab/>
        <w:tab/>
        <w:tab/>
        <w:t>4530.15/4530.20</w:t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Family Support  - 860 424-554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>Date Issued:  May 19, 2008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T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7:00Z</dcterms:created>
  <dc:creator>State of Connecticut</dc:creator>
  <dc:description/>
  <cp:keywords/>
  <dc:language>en-US</dc:language>
  <cp:lastModifiedBy>State of CT</cp:lastModifiedBy>
  <cp:lastPrinted>2008-05-15T11:08:00Z</cp:lastPrinted>
  <dcterms:modified xsi:type="dcterms:W3CDTF">2008-05-28T18:17:00Z</dcterms:modified>
  <cp:revision>2</cp:revision>
  <dc:subject/>
  <dc:title>______________________________________</dc:title>
</cp:coreProperties>
</file>