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7453624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  <w:t xml:space="preserve">  </w:t>
      </w:r>
      <w:r>
        <w:rPr>
          <w:u w:val="single"/>
        </w:rPr>
        <w:t xml:space="preserve"> January 7, 2009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szCs w:val="24"/>
          <w:lang w:val="fr-FR"/>
        </w:rPr>
      </w:pPr>
      <w:r>
        <w:rPr>
          <w:szCs w:val="24"/>
          <w:lang w:val="fr-FR"/>
        </w:rPr>
        <w:t>Claudette J. Beaulieu, Deputy Commissioner</w:t>
        <w:tab/>
        <w:t>Effective Da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u w:val="single"/>
        </w:rPr>
        <w:t>POLICY TRANSMITTAL NO.</w:t>
      </w:r>
      <w:r>
        <w:rPr/>
        <w:t>:  UP-09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</w:t>
      </w:r>
      <w:r>
        <w:rPr/>
        <w:t>:  Long Term Care Diversion of Income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ransmits policy to increase in the amount of income diverted for the cost of maintaining a home in the community from $450.00 to $650.00 for Level 1 Housing, as defined in section 4520.15 C.1 of the UPM; and (2) to increase in the amount of income diverted for the cost of maintaining a home in the community from $250.00 to $400.00 for Level 2 Housing, as defined in section 4520.15 C.2 of the UPM.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  <w:u w:val="single"/>
        </w:rPr>
      </w:pPr>
      <w:r>
        <w:rPr>
          <w:szCs w:val="24"/>
        </w:rPr>
        <w:t>This regulation is effective January 7, 2009, the date it was filed with the Secretary of the State’s office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INSTRUCTIONS FOR UPDATING THE UP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Remove and Recycle</w:t>
      </w: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nsert</w:t>
      </w:r>
    </w:p>
    <w:p>
      <w:pPr>
        <w:pStyle w:val="Normal"/>
        <w:rPr/>
      </w:pPr>
      <w:r>
        <w:rPr>
          <w:lang w:val="fr-FR"/>
        </w:rPr>
        <w:t>5035.20/5035.20 page 2</w:t>
        <w:tab/>
        <w:tab/>
        <w:tab/>
        <w:tab/>
        <w:tab/>
        <w:tab/>
        <w:t>5035.20/5035.20 page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POSITION</w:t>
      </w:r>
      <w:r>
        <w:rPr/>
        <w:t>:  This transmittal may be retained fo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</w:t>
      </w:r>
      <w:r>
        <w:rPr/>
        <w:t>:  Adult Support - (860) 424-5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B</w:t>
        <w:tab/>
        <w:tab/>
        <w:tab/>
        <w:tab/>
        <w:tab/>
        <w:tab/>
        <w:tab/>
        <w:tab/>
        <w:tab/>
        <w:t>Date Issued:</w:t>
        <w:tab/>
        <w:t>1-21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Control No. 07-27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26860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spacing w:val="8"/>
                                <w:szCs w:val="24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spacing w:val="8"/>
                                <w:szCs w:val="24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Cs w:val="24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21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Cs w:val="24"/>
                        </w:rPr>
                      </w:pPr>
                      <w:r>
                        <w:rPr>
                          <w:spacing w:val="8"/>
                          <w:szCs w:val="24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Cs w:val="24"/>
                        </w:rPr>
                      </w:pPr>
                      <w:r>
                        <w:rPr>
                          <w:spacing w:val="8"/>
                          <w:szCs w:val="24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Cs w:val="24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Roma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Dutch Roman 12pt;Times New Roman" w:hAnsi="Dutch Roman 12pt;Times New Roman" w:cs="Dutch Roman 12pt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21:00Z</dcterms:created>
  <dc:creator>Department of Social Services</dc:creator>
  <dc:description/>
  <cp:keywords/>
  <dc:language>en-US</dc:language>
  <cp:lastModifiedBy>State of CT</cp:lastModifiedBy>
  <cp:lastPrinted>2009-01-20T13:24:00Z</cp:lastPrinted>
  <dcterms:modified xsi:type="dcterms:W3CDTF">2009-02-18T20:21:00Z</dcterms:modified>
  <cp:revision>2</cp:revision>
  <dc:subject/>
  <dc:title>STATE  OF  CONNECTICUT</dc:title>
</cp:coreProperties>
</file>