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UNIFORM POLICY MANU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GLOSSARY</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of</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ABBREVIATION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ABD</w:t>
        <w:tab/>
        <w:t>State Supplement to the Aged, Blind or Disabled</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CE</w:t>
        <w:tab/>
        <w:t>Active Corps of Executiv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DH-FS</w:t>
        <w:tab/>
        <w:t>Administrative Disqualification Hearing - Food Stamp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87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35pt" to="-21pt,2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FDC</w:t>
        <w:tab/>
        <w:t>Aid to Families with Dependent Childre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G</w:t>
        <w:tab/>
        <w:t>Attorney General</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IDS</w:t>
        <w:tab/>
        <w:t>Acquired Immunodeficiency Syndrom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RC</w:t>
        <w:tab/>
        <w:t>Aids-Related Complex</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86995</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22.5pt,2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RF</w:t>
        <w:tab/>
        <w:t>Assistance Request For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U</w:t>
        <w:tab/>
        <w:t>Assistance Uni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90170</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1pt" to="-24pt,2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ZT</w:t>
        <w:tab/>
        <w:t>Azidothymidin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AA</w:t>
        <w:tab/>
        <w:t>Community Action Agenc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ADAP</w:t>
        <w:tab/>
        <w:t>Connecticut AIDS Drug Assistance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AM</w:t>
        <w:tab/>
        <w:t>Coordination, Assessment and Monitoring Agenc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BS</w:t>
        <w:tab/>
        <w:t>Community Based Servic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CNH</w:t>
        <w:tab/>
        <w:t>Chronic and Convalescent Nursing Hom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EAP</w:t>
        <w:tab/>
        <w:t>Connecticut Energy Assistance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76530</wp:posOffset>
                </wp:positionV>
                <wp:extent cx="9525" cy="190500"/>
                <wp:effectExtent l="5080" t="635" r="5080" b="635"/>
                <wp:wrapNone/>
                <wp:docPr id="4"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9pt" to="-24.8pt,2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CFA</w:t>
        <w:tab/>
        <w:t>Community Family Allow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MS</w:t>
        <w:tab/>
        <w:t>Centers for Medicare and Medicaid Servic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NIL</w:t>
        <w:tab/>
        <w:t>Categorically Needy Income Limit</w:t>
      </w:r>
    </w:p>
    <w:p>
      <w:pPr>
        <w:pStyle w:val="Normal"/>
        <w:tabs>
          <w:tab w:val="clear" w:pos="720"/>
          <w:tab w:val="left" w:pos="1485" w:leader="none"/>
        </w:tabs>
        <w:suppressAutoHyphens w:val="true"/>
        <w:spacing w:lineRule="auto" w:line="360"/>
        <w:ind w:left="1485" w:hanging="1485"/>
        <w:jc w:val="both"/>
        <w:rPr>
          <w:rFonts w:ascii="Times New Roman" w:hAnsi="Times New Roman" w:cs="Times New Roman"/>
          <w:spacing w:val="-2"/>
          <w:sz w:val="24"/>
        </w:rPr>
      </w:pPr>
      <w:r>
        <w:rPr>
          <w:rFonts w:cs="Times New Roman" w:ascii="Times New Roman" w:hAnsi="Times New Roman"/>
          <w:spacing w:val="-2"/>
          <w:sz w:val="24"/>
        </w:rPr>
        <w:t>COBRA</w:t>
        <w:tab/>
        <w:t>Consolidated Ommibus Reconciliation Act of 1985, P.L. 99-272</w:t>
      </w:r>
    </w:p>
    <w:p>
      <w:pPr>
        <w:pStyle w:val="Normal"/>
        <w:tabs>
          <w:tab w:val="clear" w:pos="720"/>
          <w:tab w:val="left" w:pos="1485" w:leader="none"/>
        </w:tabs>
        <w:suppressAutoHyphens w:val="true"/>
        <w:spacing w:lineRule="auto" w:line="360"/>
        <w:ind w:left="1485" w:hanging="1485"/>
        <w:jc w:val="both"/>
        <w:rPr/>
      </w:pP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30480</wp:posOffset>
                </wp:positionV>
                <wp:extent cx="0" cy="714375"/>
                <wp:effectExtent l="5080" t="0" r="5080" b="0"/>
                <wp:wrapNone/>
                <wp:docPr id="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4pt" to="-23.25pt,5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CHCPE</w:t>
        <w:tab/>
        <w:t>Connecticut Home Care Program for Elders</w:t>
      </w:r>
    </w:p>
    <w:p>
      <w:pPr>
        <w:pStyle w:val="Normal"/>
        <w:tabs>
          <w:tab w:val="clear" w:pos="720"/>
          <w:tab w:val="left" w:pos="1485" w:leader="none"/>
        </w:tabs>
        <w:suppressAutoHyphens w:val="true"/>
        <w:spacing w:lineRule="auto" w:line="360"/>
        <w:ind w:left="1485" w:hanging="1485"/>
        <w:jc w:val="both"/>
        <w:rPr>
          <w:rFonts w:ascii="Times New Roman" w:hAnsi="Times New Roman" w:cs="Times New Roman"/>
          <w:spacing w:val="-2"/>
          <w:sz w:val="24"/>
        </w:rPr>
      </w:pPr>
      <w:r>
        <w:rPr>
          <w:rFonts w:cs="Times New Roman" w:ascii="Times New Roman" w:hAnsi="Times New Roman"/>
          <w:spacing w:val="-2"/>
          <w:sz w:val="24"/>
        </w:rPr>
        <w:t>ConnTRANS</w:t>
        <w:tab/>
        <w:t>Connecticut Assistance for Organ Transplant Recipients</w:t>
      </w:r>
    </w:p>
    <w:p>
      <w:pPr>
        <w:pStyle w:val="Normal"/>
        <w:tabs>
          <w:tab w:val="clear" w:pos="720"/>
          <w:tab w:val="left" w:pos="1485" w:leader="none"/>
        </w:tabs>
        <w:suppressAutoHyphens w:val="true"/>
        <w:spacing w:lineRule="auto" w:line="360"/>
        <w:ind w:left="1485" w:hanging="1485"/>
        <w:jc w:val="both"/>
        <w:rPr>
          <w:rFonts w:ascii="Times New Roman" w:hAnsi="Times New Roman" w:cs="Times New Roman"/>
          <w:spacing w:val="-2"/>
          <w:sz w:val="24"/>
        </w:rPr>
      </w:pPr>
      <w:r>
        <w:rPr>
          <w:rFonts w:cs="Times New Roman" w:ascii="Times New Roman" w:hAnsi="Times New Roman"/>
          <w:spacing w:val="-2"/>
          <w:sz w:val="24"/>
        </w:rPr>
        <w:t>ConnPACE</w:t>
        <w:tab/>
        <w:t>Connecticut Pharmaceutical Assistance Contract to the Elderly and Disabled</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R</w:t>
        <w:tab/>
        <w:t>Caretaker Relativ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SA</w:t>
        <w:tab/>
        <w:t>Community Spouse Allow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SD</w:t>
        <w:tab/>
        <w:t>Community Spouse Disregard</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CSPA</w:t>
        <w:tab/>
        <w:t>Community Spouse Protected Amou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DCB</w:t>
        <w:tab/>
        <w:t>Direct Cash Benefi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3020</wp:posOffset>
                </wp:positionV>
                <wp:extent cx="0" cy="361950"/>
                <wp:effectExtent l="5080" t="0" r="508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pt" to="-24pt,3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DCF</w:t>
        <w:tab/>
        <w:t>Department of Children and Famili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DEFRA</w:t>
        <w:tab/>
        <w:t>Deficit Reduction Act of 1984, P.L. 98-369</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9525</wp:posOffset>
                </wp:positionV>
                <wp:extent cx="0" cy="209550"/>
                <wp:effectExtent l="5080" t="0" r="508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75pt" to="-27.7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u w:val="single"/>
        </w:rPr>
        <w:t>DDS</w:t>
      </w:r>
      <w:r>
        <w:rPr>
          <w:rFonts w:cs="Times New Roman" w:ascii="Times New Roman" w:hAnsi="Times New Roman"/>
          <w:spacing w:val="-2"/>
          <w:sz w:val="24"/>
        </w:rPr>
        <w:tab/>
      </w:r>
      <w:r>
        <w:rPr>
          <w:rFonts w:cs="Times New Roman" w:ascii="Times New Roman" w:hAnsi="Times New Roman"/>
          <w:spacing w:val="-2"/>
          <w:sz w:val="24"/>
          <w:u w:val="single"/>
        </w:rPr>
        <w:t>Department of Developmental Servic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DMV</w:t>
        <w:tab/>
        <w:t>Department of Motor Vehicl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DOA</w:t>
        <w:tab/>
        <w:t>Department of Aging</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DOL</w:t>
        <w:tab/>
        <w:t>Department of Labor</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3500</wp:posOffset>
                </wp:positionV>
                <wp:extent cx="0" cy="371475"/>
                <wp:effectExtent l="5080" t="0" r="5080" b="0"/>
                <wp:wrapNone/>
                <wp:docPr id="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pt" to="-26.25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DP</w:t>
        <w:tab/>
        <w:t>Diversion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DPH</w:t>
        <w:tab/>
        <w:t>Department of Public Health</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32715</wp:posOffset>
                </wp:positionV>
                <wp:extent cx="0" cy="161925"/>
                <wp:effectExtent l="5080" t="0" r="508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45pt" to="-26.25pt,2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DPUC</w:t>
        <w:tab/>
        <w:t>Department of Public Utilities Control</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EDD</w:t>
        <w:tab/>
        <w:t>Eligibility Determination Docume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EH</w:t>
        <w:tab/>
        <w:t>Emergency Housing</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EITC</w:t>
        <w:tab/>
        <w:t>Earned Income Tax Credi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EMS</w:t>
        <w:tab/>
        <w:t>Eligibility Management Syste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EP</w:t>
        <w:tab/>
        <w:t>Entrant Program (Cuban and Haitia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EPSDT</w:t>
        <w:tab/>
        <w:t>Early and Periodic Screening, Diagnosis and Treatme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9685</wp:posOffset>
                </wp:positionV>
                <wp:extent cx="0" cy="209550"/>
                <wp:effectExtent l="5080" t="0" r="508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5pt" to="-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ES</w:t>
        <w:tab/>
        <w:t>Jobs First Employment Servic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FEMA</w:t>
        <w:tab/>
        <w:t>Federal Energy Management Agenc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FH</w:t>
        <w:tab/>
        <w:t>Fair Hearing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FHA</w:t>
        <w:tab/>
        <w:t>Farmers Home Administra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FMA</w:t>
        <w:tab/>
        <w:t>Family Medical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255905</wp:posOffset>
                </wp:positionV>
                <wp:extent cx="0" cy="1571625"/>
                <wp:effectExtent l="5080" t="0" r="5080" b="0"/>
                <wp:wrapNone/>
                <wp:docPr id="11"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15pt" to="-28.5pt,14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FNS</w:t>
        <w:tab/>
        <w:t>Food and Nutrition Service</w:t>
      </w:r>
    </w:p>
    <w:p>
      <w:pPr>
        <w:pStyle w:val="Normal"/>
        <w:tabs>
          <w:tab w:val="clear" w:pos="720"/>
          <w:tab w:val="left" w:pos="1485" w:leader="none"/>
        </w:tabs>
        <w:suppressAutoHyphens w:val="true"/>
        <w:spacing w:lineRule="auto" w:line="360"/>
        <w:ind w:left="1485" w:hanging="1485"/>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219710</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3pt" to="-28.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FS</w:t>
        <w:tab/>
        <w:t>Food Stamps – Effective October 1, 2008, the name of the Food Stamp Program changed to Supplemental Nutrition Assistance Program (SNAP) in accordance with the Food, Conservation and Energy Act of 2008. Therefore all references to FS or FSP now refer to the SNAP.</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GAO</w:t>
        <w:tab/>
        <w:t>General Accounting Offi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GA</w:t>
        <w:tab/>
        <w:t>General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HMO</w:t>
        <w:tab/>
        <w:t>Health Maintenance Organiza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HUD</w:t>
        <w:tab/>
        <w:t>Housing and Urban Developme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ICF</w:t>
        <w:tab/>
        <w:t>Intermediate Care Facilit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ID</w:t>
        <w:tab/>
        <w:t>Identifica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IEVS</w:t>
        <w:tab/>
        <w:t>Income Eligibility Verification Syste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IFG</w:t>
        <w:tab/>
        <w:t>Individual and Family Grant Program</w:t>
      </w:r>
    </w:p>
    <w:p>
      <w:pPr>
        <w:pStyle w:val="Normal"/>
        <w:tabs>
          <w:tab w:val="clear" w:pos="720"/>
          <w:tab w:val="left" w:pos="1485" w:leader="none"/>
        </w:tabs>
        <w:suppressAutoHyphens w:val="true"/>
        <w:spacing w:lineRule="auto" w:line="360"/>
        <w:ind w:left="1485" w:hanging="1485"/>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86995</wp:posOffset>
                </wp:positionV>
                <wp:extent cx="0" cy="619125"/>
                <wp:effectExtent l="5080" t="0" r="5080" b="0"/>
                <wp:wrapNone/>
                <wp:docPr id="1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85pt" to="-27.75pt,5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INS</w:t>
        <w:tab/>
        <w:t>Immigration and Naturalization Service (United States Citizenship and Immigration Services)</w:t>
      </w:r>
    </w:p>
    <w:p>
      <w:pPr>
        <w:pStyle w:val="Normal"/>
        <w:tabs>
          <w:tab w:val="clear" w:pos="720"/>
          <w:tab w:val="left" w:pos="1485" w:leader="none"/>
        </w:tabs>
        <w:suppressAutoHyphens w:val="true"/>
        <w:spacing w:lineRule="auto" w:line="360"/>
        <w:jc w:val="both"/>
        <w:rPr/>
      </w:pPr>
      <w:r>
        <w:rPr>
          <w:rFonts w:cs="Times New Roman" w:ascii="Times New Roman" w:hAnsi="Times New Roman"/>
          <w:spacing w:val="-2"/>
          <w:sz w:val="24"/>
        </w:rPr>
        <w:t>IPV</w:t>
        <w:tab/>
        <w:t>Intentional Program Viola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IRCA</w:t>
        <w:tab/>
        <w:t>Immigration Reform and Control Ac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IRS</w:t>
        <w:tab/>
        <w:t>Internal Revenue Servi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JOBS</w:t>
        <w:tab/>
        <w:t>Job Opportunities and Basic Skill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JTPA</w:t>
        <w:tab/>
        <w:t>Job Training and Partnership Ac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LEP</w:t>
        <w:tab/>
        <w:t>Limited-English Proficienc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LLR</w:t>
        <w:tab/>
        <w:t>Legally Liable Relativ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LPN</w:t>
        <w:tab/>
        <w:t>Licensed Practical Nurs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LTCF</w:t>
        <w:tab/>
        <w:t>Long Term Care Facilit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A</w:t>
        <w:tab/>
        <w:t>Medical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AABD</w:t>
        <w:tab/>
        <w:t>Medical Assistance for Aged, Blind and Disabled</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A-CN</w:t>
        <w:tab/>
        <w:t>Medical Assistance-Categorically Need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A-MN</w:t>
        <w:tab/>
        <w:t>Medical Assistance-Medically Need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CCA</w:t>
        <w:tab/>
        <w:t>Medicare Catastrophic Coverage Act of 1988</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ID</w:t>
        <w:tab/>
        <w:t>Medical Identification Docume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IHPP</w:t>
        <w:tab/>
        <w:t>Maternal and Infant Health Protection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MNA</w:t>
        <w:tab/>
        <w:t>Minimum Monthly Needs Allow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49530</wp:posOffset>
                </wp:positionV>
                <wp:extent cx="0" cy="266700"/>
                <wp:effectExtent l="5080" t="0" r="508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26.25pt,2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MNIL</w:t>
        <w:tab/>
        <w:t>Medical Needy Income Limi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MRT</w:t>
        <w:tab/>
        <w:t>Medical Review Te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NADA</w:t>
        <w:tab/>
        <w:t>National Automotive Dealers Associat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NDSL</w:t>
        <w:tab/>
        <w:t>National Defense Students Loan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OASDI</w:t>
        <w:tab/>
        <w:t>Federal Old-Age, Survivors, and Disability Insurance</w:t>
      </w:r>
    </w:p>
    <w:p>
      <w:pPr>
        <w:pStyle w:val="Normal"/>
        <w:tabs>
          <w:tab w:val="clear" w:pos="720"/>
          <w:tab w:val="left" w:pos="148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BRA</w:t>
        <w:tab/>
        <w:t>Omnibus Budget Reconciliation Act of 1981, P.L. 97-35</w:t>
      </w:r>
    </w:p>
    <w:p>
      <w:pPr>
        <w:pStyle w:val="Normal"/>
        <w:tabs>
          <w:tab w:val="clear" w:pos="720"/>
          <w:tab w:val="left" w:pos="1485"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mnibus Budget Reconciliation Act of 1986, P.L. 99-509</w:t>
      </w:r>
    </w:p>
    <w:p>
      <w:pPr>
        <w:pStyle w:val="Normal"/>
        <w:tabs>
          <w:tab w:val="clear" w:pos="720"/>
          <w:tab w:val="left" w:pos="1485" w:leader="none"/>
        </w:tabs>
        <w:suppressAutoHyphens w:val="true"/>
        <w:spacing w:before="0" w:after="120"/>
        <w:jc w:val="both"/>
        <w:rPr>
          <w:rFonts w:ascii="Times New Roman" w:hAnsi="Times New Roman" w:cs="Times New Roman"/>
          <w:spacing w:val="-2"/>
          <w:sz w:val="24"/>
        </w:rPr>
      </w:pPr>
      <w:r>
        <w:rPr>
          <w:rFonts w:cs="Times New Roman" w:ascii="Times New Roman" w:hAnsi="Times New Roman"/>
          <w:spacing w:val="-2"/>
          <w:sz w:val="24"/>
        </w:rPr>
        <w:tab/>
        <w:t>Omnibus Budget Reconciliation Act of 1987, P.L. 100-203</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OJT</w:t>
        <w:tab/>
        <w:t>On Job Training</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PA</w:t>
        <w:tab/>
        <w:t>Public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P.A.</w:t>
        <w:tab/>
        <w:t>Public Acts (Stat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525</wp:posOffset>
                </wp:positionV>
                <wp:extent cx="0" cy="142875"/>
                <wp:effectExtent l="5080" t="0" r="508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PAS</w:t>
        <w:tab/>
        <w:t>Pre-Admission Screening</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P.L.</w:t>
        <w:tab/>
        <w:t>Public Laws (Federal)</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PNA</w:t>
        <w:tab/>
        <w:t>Personal Needs Allow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PSE</w:t>
        <w:tab/>
        <w:t>Public Service Employme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PWE</w:t>
        <w:tab/>
        <w:t>Principal Wage Earner</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QMB</w:t>
        <w:tab/>
        <w:t>Qualified Medicare Beneficiari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A</w:t>
        <w:tab/>
        <w:t>Refugee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AW</w:t>
        <w:tab/>
        <w:t>Replenishment Agricultural Worker</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CA</w:t>
        <w:tab/>
        <w:t>Refugee Cash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HNS</w:t>
        <w:tab/>
        <w:t>Rest Homes with Nursing Supervis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MA</w:t>
        <w:tab/>
        <w:t>Refugee Medical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N</w:t>
        <w:tab/>
        <w:t>Registered Nurs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P</w:t>
        <w:tab/>
        <w:t>Repatriation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R</w:t>
        <w:tab/>
        <w:t>Railroad Retireme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RSDI</w:t>
        <w:tab/>
        <w:t>Retirement, Survivors and Disability Insurance Benefit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33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5pt" to="-27.7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SAGA</w:t>
        <w:tab/>
        <w:t>State Administered General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AVE</w:t>
        <w:tab/>
        <w:t>Systematic Alien Verification for Entitlement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AW</w:t>
        <w:tab/>
        <w:t>Special Agricultural Worker</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BA</w:t>
        <w:tab/>
        <w:t>Small Business Administra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9685</wp:posOffset>
                </wp:positionV>
                <wp:extent cx="0" cy="142875"/>
                <wp:effectExtent l="5080" t="0" r="5080" b="0"/>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5pt" to="-27.7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SC</w:t>
        <w:tab/>
        <w:t>SAGA Cash</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CORE</w:t>
        <w:tab/>
        <w:t>Service Corps of Retired Executiv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CSEP</w:t>
        <w:tab/>
        <w:t>Senior Community Service Employment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DX</w:t>
        <w:tab/>
        <w:t>SSI Data Exchang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EOG</w:t>
        <w:tab/>
        <w:t>Supplemental Educational Opportunity Grant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55880</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31.5pt,12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SFFS</w:t>
        <w:tab/>
        <w:t xml:space="preserve">State Funded Food Stamps </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M</w:t>
        <w:tab/>
        <w:t>SAGA Medical</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N</w:t>
        <w:tab/>
        <w:t>Safety Net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MANC</w:t>
        <w:tab/>
        <w:t>State Medical Assistance for Non-Citizens</w:t>
      </w:r>
    </w:p>
    <w:p>
      <w:pPr>
        <w:pStyle w:val="Normal"/>
        <w:tabs>
          <w:tab w:val="clear" w:pos="720"/>
          <w:tab w:val="left" w:pos="1485" w:leader="none"/>
        </w:tabs>
        <w:suppressAutoHyphens w:val="true"/>
        <w:spacing w:lineRule="auto" w:line="360"/>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SNAP </w:t>
        <w:tab/>
        <w:t>Supplemental Nutrition Assistance Program (previously called the Food Stamp Program)</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NF</w:t>
        <w:tab/>
        <w:t>Skilled Nursing Facility</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SA</w:t>
        <w:tab/>
        <w:t>Social Security Administra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SI</w:t>
        <w:tab/>
        <w:t>Supplemental Security Incom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SIG</w:t>
        <w:tab/>
        <w:t>State Student Incentive Grant</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SN</w:t>
        <w:tab/>
        <w:t>Social Security Number</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112395</wp:posOffset>
                </wp:positionV>
                <wp:extent cx="0" cy="171450"/>
                <wp:effectExtent l="5080" t="0" r="508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85pt" to="-24.75pt,2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SWICA</w:t>
        <w:tab/>
        <w:t>State Wage Information Collection Agenci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TEFRA</w:t>
        <w:tab/>
        <w:t>Tax Equity and Fiscal Responsibility Act of 1982, P.L. 97-248</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2065</wp:posOffset>
                </wp:positionV>
                <wp:extent cx="0" cy="200025"/>
                <wp:effectExtent l="5080" t="0" r="508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95pt" to="-21.75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u w:val="single"/>
        </w:rPr>
        <w:t>TFA</w:t>
      </w:r>
      <w:r>
        <w:rPr>
          <w:rFonts w:cs="Times New Roman" w:ascii="Times New Roman" w:hAnsi="Times New Roman"/>
          <w:spacing w:val="-2"/>
          <w:sz w:val="24"/>
        </w:rPr>
        <w:tab/>
        <w:t>Temporary Family Assistanc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TRA</w:t>
        <w:tab/>
        <w:t>Tax Reform Act of 1986, P.L. 99-514</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TRE</w:t>
        <w:tab/>
        <w:t>Training Related Expens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UCB</w:t>
        <w:tab/>
        <w:t>Unemployment Compensation Benefit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UP</w:t>
        <w:tab/>
        <w:t>Unemployed Parent</w:t>
      </w:r>
    </w:p>
    <w:p>
      <w:pPr>
        <w:pStyle w:val="Normal"/>
        <w:tabs>
          <w:tab w:val="clear" w:pos="720"/>
          <w:tab w:val="left" w:pos="1485" w:leader="none"/>
        </w:tabs>
        <w:suppressAutoHyphens w:val="true"/>
        <w:spacing w:lineRule="auto" w:line="360"/>
        <w:ind w:left="1485" w:hanging="1485"/>
        <w:jc w:val="both"/>
        <w:rPr>
          <w:rFonts w:ascii="Times New Roman" w:hAnsi="Times New Roman" w:cs="Times New Roman"/>
          <w:spacing w:val="-2"/>
          <w:sz w:val="24"/>
          <w:u w:val="single"/>
        </w:rPr>
      </w:pP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8415</wp:posOffset>
                </wp:positionV>
                <wp:extent cx="0" cy="200025"/>
                <wp:effectExtent l="5080" t="0" r="5080" b="0"/>
                <wp:wrapNone/>
                <wp:docPr id="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5pt" to="-21.7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USCIS</w:t>
        <w:tab/>
        <w:t>United States Citizenship and Immigration Services</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USDA</w:t>
        <w:tab/>
        <w:t>United States Department of Agriculture</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UYA</w:t>
        <w:tab/>
        <w:t>University Year for Ac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VA</w:t>
        <w:tab/>
        <w:t>Veterans Administratio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VISTA</w:t>
        <w:tab/>
        <w:t>Volunteers in Service to America</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IC</w:t>
        <w:tab/>
        <w:t>Food Program For Women, Infants and Children</w:t>
      </w:r>
    </w:p>
    <w:p>
      <w:pPr>
        <w:pStyle w:val="Normal"/>
        <w:tabs>
          <w:tab w:val="clear" w:pos="720"/>
          <w:tab w:val="left" w:pos="1485"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SP</w:t>
        <w:tab/>
        <w:t>Work Supplementation Program</w:t>
      </w:r>
    </w:p>
    <w:sectPr>
      <w:headerReference w:type="default" r:id="rId2"/>
      <w:type w:val="nextPage"/>
      <w:pgSz w:w="12240" w:h="15840"/>
      <w:pgMar w:left="1440" w:right="1440" w:gutter="0" w:header="717" w:top="773"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10795</wp:posOffset>
              </wp:positionV>
              <wp:extent cx="0" cy="171450"/>
              <wp:effectExtent l="5080" t="0" r="5080"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85pt" to="18.7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GLOSSAR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w:t>
      <w:tab/>
      <w:t>05-10-10</w:t>
      <w:tab/>
      <w:tab/>
      <w:t>Transmittal: UP-10-03</w:t>
      <w:tab/>
      <w:t>0400</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spacing w:lineRule="exact" w:line="100" w:before="0" w:after="140"/>
      <w:rPr>
        <w:rFonts w:ascii="Times New Roman" w:hAnsi="Times New Roman" w:cs="Times New Roman"/>
        <w:spacing w:val="-2"/>
        <w:sz w:val="24"/>
      </w:rPr>
    </w:pPr>
    <w:r>
      <w:rPr>
        <w:rFonts w:cs="Times New Roman" w:ascii="Times New Roman" w:hAnsi="Times New Roman"/>
        <w:spacing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4:00Z</dcterms:created>
  <dc:creator>State of CT</dc:creator>
  <dc:description>    AABD State Supplement to the Aged, Blind or Disabled; ACE Active Corps of Executives; ADH FS Administrative Disqualification Hearing  Food Stamps; AFDC Aid to Families with Dependent Children; AFDC WSP Aid to Families with Dependent Children Work Supp</dc:description>
  <cp:keywords/>
  <dc:language>en-US</dc:language>
  <cp:lastModifiedBy>State of CT</cp:lastModifiedBy>
  <cp:lastPrinted>2010-04-30T08:26:00Z</cp:lastPrinted>
  <dcterms:modified xsi:type="dcterms:W3CDTF">2010-06-03T13:44:00Z</dcterms:modified>
  <cp:revision>2</cp:revision>
  <dc:subject/>
  <dc:title/>
</cp:coreProperties>
</file>