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ab/>
        <w:t>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A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BSENCE OF THE PARENT, 2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CCOUNTS Bank, 4030.05, P-40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DH</w:t>
        <w:tab/>
        <w:t>ADMINISTRATIVE DISQUALIFICATION HEARINGS, 70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inciples, 705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e-hearing Interview, 7050.10, P-705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aiver Process, 705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ility During Pending Hearing on Decision, 705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earing Process, 7050.25, P-705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qualification Penalties, 705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eals, 705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eparing the Evidence, 7050.35, P-705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mplementing the Decision, P-705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DOPTION SUBSIDIES, 505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GE Verification, 1599.15, P-1599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of, 2525.05, P-2525.05, 25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Requirements, 2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te Supplement/Related Medicaid, 25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IEN STATUS, Verification of, 3099.05, P-30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IMONY, 505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LOWANCES, SPECIAL, 505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NUITIES, 4030.50, 5050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PPEALS OF FAIR HEARING DECISIONS - See "Fair Hearing, Appeals of Decis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PPLICANTS/RECIPIENTS, Right of - See "Rights of Applicants/Recipient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PPLICATION PROCESS, 1005.05, 1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iling an, 1505.10, P-15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dividuals Qualified to File, 15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leting the Form, 15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ASSET LIM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inciples, 4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ll Programs, 4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4099.05, P-4099.0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SSETS Calculation Method, 4026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unted, 4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finitions, 4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duction of Excess, 4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eld Jointly, 4010.10, P-40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accessible - General Provisions, 4015.05, P-4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Sponsors of Aliens - AABD, 4025.45, P-402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Parents of Minors, 4025.50, P-402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Spouses - AABD, 4025.55, P-4025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Parents of Minors - MAABD, 4025.60, P-4025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Spouses - MAABD, 4025.65, P-4025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Sponsors of Aliens - FS, 4025.70, P-4025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Disqualified Individuals - FS 4025.75, P-4025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General Principles, P-4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Specific Types, 4030, P-4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accessible - Verification of, 4099.15, P-4099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 - Verification of, 4099.20, P-40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, 4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 - AFDC/FMA, 4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 - AABD/MAABD, 40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 - FS, 40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cluded - P-4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, 4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The concept of Deeming, 4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Sponsors of Aliens - AFDC, 4025.10, P-40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Disqualified Individuals - AFDC, 4025.15, P4025.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04"/>
        <w:ind w:left="720" w:hanging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Spouses and Children of Women Qualifying on the Basis of Pregnancy -</w:t>
        <w:tab/>
        <w:t>AFDC, 4025.20, P-40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</w:t>
        <w:tab/>
        <w:t>Disqualified Individuals - FMA, 4025.25, P-40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Deemed - Parents and Siblings of Children Qualifying Under Ribicoff Coverage </w:t>
        <w:tab/>
        <w:t>Groups, 4025.30, P-402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Deemed - Spouses and Children of Women Qualifying Under Pregnant Women </w:t>
        <w:tab/>
        <w:tab/>
        <w:t>Coverage Groups - FMA, 4025.35, P-402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Parents Qualifying Under MAABD Coverage Groups- FMA 4025.4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402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MCCA Spouses - MAABD, 4025.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Non-MCCA Spouses - MAABD, 4025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 - MAABD, 4022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Verification of, 4099.25, P-409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Specific Types - Verification, 4099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ansfer of - See " Transfer of Asset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SSIGNMENT What Must be Assigned, 3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oney Payment Program, 7505.05, P-7505.0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SSISTANCE UNIT Informing the, 1015.10, P-1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ead of 15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dditions to 1560.20, P-156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ircumstances, Verification, 1599.20, P-15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osition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finition, 2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o Must be Included, 2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o May be Included, 2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o is Excluded, 20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f One, 20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Steps in Creating - AFDC, P-2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epparent Household, P-2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Steps Individuals away From Home, P-2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dding Mandatory Inclusion, P-20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iving in the Same Household, P-20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amily Medical Requirements, 2010,2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MA, Unit of Two or More, 20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MA, Special Guidelines For Certain Medicaid Groups, 2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MA, Determining, P-2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MA, Dividing the Assistance Unit into Sub-units, P-2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and Related MA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/MAABD, Basic Requirements, 2015.05, P-2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Requirements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General Requirements, 2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Who May Be a Separate Unit, 2020.15, P-20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Optional Members of, 202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In Institutions, 2020.25, P-20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Who is Excluded, 202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Determining the Basic Unit, P-20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osition, Verification Requirements, 2099.05, P-20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Categorically Eligible 25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MA, Unit of One, 20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quirements - AFDC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s, 2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SSISTANCE Concurrent Programs, 3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nsuring Appropriate, P-3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ayments from Other States, 5050.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, 5050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TTORNEY FEES Successful SSI Appeals, 90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ZED REPRESENTATIVE, 15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Requirements, 1525.05, P-1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o Can Be One, 1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sponsibilities, 15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qualification, 15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gency Requirements, 15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ignature on Documents, 152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cation Procedures, P-1525.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- B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ASIC NEEDS - See " Needs, Basic" For All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NEFIT ISSUANCE Use of Cash Benefits, 6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se of Medical Benefits, 6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se of Food Stamp Benefits, 6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requency/Composition, 6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Requirements, 6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cheduled Payments, 6520.10, P-6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upplemental Payments, 6520.15, P-6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piration Dates, 652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Composition of Payments, P-65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, 65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re: Restricted Payments, 6599.05, P-65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re: Payee, 6599.10, P-659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re: Post Office Boxes, 6599.15, P-6599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tion  re: Replacement Benefits, 6599.20, P-65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re: Alternate Issuance Methods, 659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finition, 6500, 6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rm/Method, 6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h Benefits, 6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stricted Payment Method, 6505.10, P-6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es Involving Work Registration Penalties, 6505.15, P-65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es Involving Support Penalties, 6505.15, P-65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es Involving Financial Mismanagement, 6505.20, P-6505.25, P-65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6505.35, P-650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NEFIT REPLACEMENT Basic Provisions, 6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 office Visit, 6530.10, P-65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ost Benefits, 65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olen Benefits, 65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stroyed Benefits, 653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utilated Benefits, 653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isuse of Benefits by a Protective Payee, 653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h Benefits, 653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od Stamp Benefits, 653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ction upon Initial Notification, P-6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 Benefits, 653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NEFIT ERROR Definitions, 7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verview of Correction Process, 7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covery of, 7005.05, P-7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of the Cause, 7005.10, P-7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utation of, 7005.15, P-7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Intentional Recipient, 7005.20, P-70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of Correction Procedure, 7005.25, P-70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 of Assistance Unit, 7005.30, P-70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rrection of, 7005.35, P-700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ENEFITS - SSA, SSI, VA, 5050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Calculation of, 6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Calculaton of - Definitions, 6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Comparing Income/Needs, 6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LINDNESS, 2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Basis for, 2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SSA Determinations are Conclusive, 2535.10, P-2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Establishing, P-2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ONDS, 4030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URIAL FUNDS, 4030.10, P-4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Irrevocable Funds, 4030.10, P-4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</w:rPr>
        <w:t>General Provisions, 9005.05, P-9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C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ALCULATION OF BENEFITS - See "Benefits, Calculation Of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ARE AND SUPERVISION Continuous, 2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ARETAKER RELATIVE Absence from the Home, 2515.25, P-2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of, 2515.30, P-251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ASE RECORDS Maintaining, 10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ASH CONTRIBUTIONS, 5050.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ERTIFICATION, 1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Requirements, 1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od Stamp Periods, 15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 of, 15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HANGE Report Form, 155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ffective Date of, 1555.35, P-155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porting, 155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at Must be Reported, 155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, 155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HILD Eligible, 2505, P-2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Jurisdiction or Legal Custody of Held by Another, 2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bsence of from the Home, 2515.20, P-2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ITIZENSHIP Verification of, 3099.05, P-30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LOTHING Purchase of Essential - AABD, 4525.20, P-45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placement of Essential - AFDC, 4515.30, P-451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MPLAINTS Handling Discrimination, P-1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NCURRENT ASSISTANCE Verification of, 3099.30, P-3099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NTRACTS Installment, 403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OPERATION Related to Eligibility Process, 3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lated to Potential/Inaccessible Income, 3525.10, P-3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lated to Pursuing Assets, 3525.15, P-35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3599.15, P-3599.1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OVERAGE GROUPS, MEDICAID, 2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inciples, 2540.01, P-254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ipients of AFDC, 2540.04, P-2540.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ork Transition Extension, 2540.12, P-2540.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MO Extension, 2540.20, P-254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-Eligible Non-Recipients, 2540.24, P-2540.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Child Care Deduction 2540.28, P-2540.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articipants in Supplementation, 2540.32, P-2540.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le for AFDC Except for Non-Medicaid Requirements, 2540.36, P-2540.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hildren Receiving Title IV-E Payments, 2540.40, P-254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egnant Women Under 185% of the Poverty Level, 2540.43, P-2540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ly Needy Pregnant Women, 2540.44, P-2540.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ly Needy Pregnant Women, 2540.45, P-254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egnant Woman Extension, 2540.48, P-2540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ewborn Children  2540.52, P-2540.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hildren Under 185% of the Poverty Level, 2540.54, P-2540.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ly Needy Ribicoff Children, 2540.56, P-2540.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ly Needy Ribicoff Children, 2540.57, P-2540.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Long Term Care Facility Residents Eligible Under Special Inc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Levels-FMA-CN, 2540.60, P-254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dividuals Receiving Home and Community Based Services, 2540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ly Needy Caretaker, 2540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ipients of AABD, 2540.72,P-2540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everely Impaired, 2540.76, P-2540.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-Eligible Non-Recipients, 2540.80, P-2540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le for AABD Except Non-Medicaid Requirements, 2540.84, P-2540.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Long Term Care Facility Residents Eligible Under Special Income Lev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MAABD-CN, 2540.88, P-2540.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dividuals Receiving Home and Community Based Services, 2540.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ly Needy Aged, Blind, and Disabled, 2540.96, P-2540.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id, 2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CUBAN HAITIAN ENTRANT PROGRAM Categorical Eligibility Requirements, 80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P Procedures Same RCA/RMA Procedures, 8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8099.15, P-8099.1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D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ATES OF ASSISTANCE Beginning, 1560, P-156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inancial Assistance Beginning, 156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 Beginning, 156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nding, 15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of Ending, 1565.05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ATH OF THE PARENT, 2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CLARATION OF CITIZENSHIP OR ALIEN STATUS, 3535, P-3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DUCTION Verification, 509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EMED INCOME - See " Income, Deemed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NIED CASES Reevaluating, 1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POSIT, SECURITY, Heating Service - AFDC, 4515.40, P-451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ousing - AFDC, 4515.45, P-451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eating Service - AABD, 4525.40, P-452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ousing - AABD, 4525.45, P-452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PRIVATION Parental Support/Care, 2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the Factor, P-2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Considering Circumstances which Tend to Support the Presumption it Exist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2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ooking at Conditions Which Tend to Refute the Presumption it Exists, P-25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Looking at Conditions Which Tend to Refute the Presumption it does not Exist, </w:t>
        <w:tab/>
        <w:tab/>
        <w:t>P-25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Considering Circumstances Which Tend to Support the Presumption it does not </w:t>
        <w:tab/>
        <w:tab/>
        <w:t>Exist, P-25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IETS Therapeutic - AABD, 4525.60, P-4525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ISABILITY Verification, 1599.15, P-1599.15, 2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s for, 2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SA Determinations are Conclusive, 2530.10, P-25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stabilishing Eligibility, P-2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soft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IVIDENDS, 5050.21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SP DEPENDENT STUDENT PROGRAM, 8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stance Unit Composition, 80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 Eligibility Requirements, 8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echnical/Procedural Eligibility Requirements, 80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Assets, 80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of Assistance, 80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come Eligibility, 800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lculation of Benefits, 800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enefit Insurance, 800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 Coverage, 800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80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ed on AFDC, 8005.10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E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ARNED INCOME TAX CREDITS, 505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ARNINGS Dependent Children, 5050.23, P-5050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LIGIBILITY PROCESS Definitions, 1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in a Timely Manner, 1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, 150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determining, P-154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quirements, Categorical, 2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quirements - Procedural, Definitions, 3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, Applied Income Limits - FS, 4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, Thrifty Food Plan - FS, 4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MERGENCY HOUSING - See " Housing Emergency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EMPLOYMENT AND TRAINING REQUIREMENTS Good Cause for Non-Compliance </w:t>
        <w:tab/>
        <w:tab/>
        <w:t>With, P-2510.65, 251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-AFDC, 3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et Loss of Income-AFDC, 3510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emptions-AFDC, 3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Age-Related Requirements-AFDC, 3510.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-FS, 3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emption from Registration  Requirements-FS, 35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emption from Participation Requirements-FS, 3510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mployment/Training, 35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n-Conpliance, 35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ood cause for Non-Compliance-FS, 351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uitable Employment, 351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ies for Non-Compliance-AFDC, 351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ies for Non-Compliance-FS, 351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Completing Employment and Training Registration Form and Referral-F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3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Completing Employment and Training Registration Form and Referral-AFDC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3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Completing Employment and Training Registration Form for Joint AFDC/FS </w:t>
        <w:tab/>
        <w:tab/>
        <w:t>Applications, P-3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ranting Exemptions, P-35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Net Loss of Income-AFDC, P-3510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ying Penalties, P-35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the Designated Provider-FS, P-351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MPLOYMENT OF THE PARENT, 25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NERGY Verification of, 80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SSENTIAL SERVICE INCOME, 5050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STABLISHING BILLING CONTROLS, P-703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CESS RENT, 4515.60, P-4515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CLUDED - See " Income, Excluded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PEDITED SERVICE, 1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dentifying Eligible Assistance Units, 1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 Requirements, 1515.10, P-1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 for, 1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ertification and Entitlement to Benefits, 151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imitations, 151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s at the Time of Application, P-1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F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AIR TREATMENT, Right to, 1005.10, P-10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AIR HEARINGS, 1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finitions, 157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s, 157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solution of Dispute prior to, 157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ility Pending, 157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s, 1570.25, P-1570.10, P-157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eals of Decision, 157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OSTER CARE GRANTS, 5050.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UNERAL - See " Burial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G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OOD CAUSE, 3515.25, P-3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RATUITIES, 505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ab/>
        <w:t>- H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EARING Right to a, 10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OME EQUITY CONVERSION PLANS, 5050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OUSEHOLD Nonessential Items, 403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pair or Replacement of Essential Items - AFDC, 4515.25, P-451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urchase, Replacement or Repair of Essential Items- AABD, 45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P-45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hree Generations, 2005.35, P-20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OUSING Emergency - AFDC, 4515.05, P-4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ated Facilities - AABD, 4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n-rated - AABD, 45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mergency - AABD, 4525.05, P-4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mergency - AFDC, 4515.05, P-4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I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DENTIFICATION CARDS, 150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EVS-METHOD OF VERIFICATION, 15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G INDIVIDUAL AND FAMILY GRANT PROGRAM, 8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ights and Responsibilities, 8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cation Process, 8025.10, P-8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nsideration, 80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 to Assistance Unit, 80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air Hearings, 80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stance Unit Composition, 802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 Eligibility Requirement, 802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Income and Assets, 802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echnical Eligibility Requirements, 802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al Eligibility Requirements, 802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of Assistance, 8025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of Eligibility and Amount of Assistance, 8025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very, 8025.70, P-80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ow to Determine Eligibility and Amount of Assistance, 80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8099.25, P-809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enefit Issuance, 8025.65, P-80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ACCESSIBLE INCOME - See "Income Inaccessibl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APACITY Physical, 25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ntal, 25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 a Claim for Physical, P-251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 a Claim for Mental, P-251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STANDARDS Medical Assistance, 4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LIMITS Categorically Needy - MA, 4530.05, P-4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Categorically Needy - MA, 4530.10, P-45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dically Needy - MA, 4530.15, P-45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Definitions, 5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nsidered - General Principles, 5005, P-5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Inaccessible, 5010, P-5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Excluded, 5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ypes of Excluded - AFDC, FMA, 5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ypes of Excluded - AABD, MAABD, 50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ypes of Excluded - FS, 5015.1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(con'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ed - Coverage Groups and Related Methodologies-FMA, 5020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Parents, Guardians, Stepparents &amp; Spouses of Dependent Children - AFDC/FMA, </w:t>
        <w:tab/>
        <w:tab/>
        <w:t>5020.10, P-50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nsors of Aliens - AFDC/FMA, 5020.15, P-50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uses of Non-Parent, Caretaker Relative - AFDC/FMA, 5020.20, P-502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eligible Parent of Dependent Child - AFDC, 5020.23, P-5020.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qualified Individuals - AFDC/FMA, 5020.25, P-502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emors of Pregnant Women - AFDC/FMA, 5020.30, P-502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verage Groups and Related Methodology - FMA, 5020.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Spouses, Parents, Siblings and Half-Siblings of Ribicoff Children; MAABD Parents </w:t>
        <w:tab/>
        <w:tab/>
        <w:t>of FMA Children-FMA, 5020.34, P-502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Stepparents, Parents of Minor Caretaker Relatives, Spouses of Dependent Children </w:t>
        <w:tab/>
        <w:tab/>
        <w:t>- FMA, 5020.35, P-502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uses of Non-parent Caretaker Relatives - FMA, 5020.37, P-5020.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arents of Children Receiving SSI - FMA, 5020.39, P-5020.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eligible Parent of Dependent Children - FMA, 5020.41, P-5020.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uses/Children of Pregnant Women - FMA, 5020.43, P-5020.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qualified Persons - FMA, 5020.47, P-5020.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nsors of Aliens - AABD, 5020.60, P-502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arents of Blind Children - AABD, 5020.65, P-5020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uses - AABD, 5020.70, P-5020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uses/Parents, 5020.75, P-5020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qualified Persons - FS, 5020.85, P-5020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onsors of Aliens - FS, 5020.90, P-5020.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nversion to Monthly Amounts, 5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eived Monthly or More Frequently, 5025.05, P-5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eived Less Frequently than Monthly, 5025.10, P-5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elf-Employment, 5025.15, P-50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, 5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 - Earned - AFDC/FMA, 5030.05, P-5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 -Earned - AABD/MAABD, 5030.10, P-50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 - Unearned - AABD/MAABD, 5030.15, P-5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regards - FS, 5030.20, P-50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ductions, 50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mployment Deductions - AFDC/FMA, 50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mployment Deductions - AABD/MAABD, 50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ductions - FS, 503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PostEligibility Treatment for LTCF/CBS Units Without Community Spouses - </w:t>
        <w:tab/>
        <w:tab/>
        <w:t>MAABD, 503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ith Community Spouses - MAABD, 503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, 50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-Calculation Method - AFDC/FMA, 5045.05, P-504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-Calculation Method - AABC, MAABD, 5045.15, P-5045.2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(con't) Applied-Calculation Method - FS, 5045.15, P-504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-Post-Eligibility Treatment of Income - MA, 504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-LTCF/Residents - MA, P-504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ed - CBS - MA, P-5045.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Specific Types, 50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-Kind, 5050.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termittent, 5050.53, P-5050.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ntal, 5050.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oomers/Boarders, 5050.73, P-5050.25, P-505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udent, 5050.77, P-5050.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niformed Services, 5050.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IN, 5050.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orkfare, 5050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, 50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OME ELIGIBILITY Definitions, 5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inciples, 55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en Determined, 5505, P-5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urational Limits, 5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eeds Limits, 5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ests, 5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Tests, 5520.05, P-5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Tests, 5520.10, P-5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Tests:  Categorically Needy, 5520.15, P-55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Tests:  Use of Medical Expenses for Spend-Down Process, P-552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Tests:  Community Spend-Down Methodology, 552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Tests:  LTCF Spend-Down Methodology, 5520.35, P-552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Test, 5520.40, P-552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, 55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- Medical Assistance, 4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DIVIDUALS, Qualifications of - See "Qualifications of Individual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FORMATION Keeping Confidential, 101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closure of, 1020, P-10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ypes to be Safeguarded, 1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leasing, 10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rding, P-155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STITUTIONAL Verification of Status, 3099.15, P-3099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SURANCE Authorizing Payment For, P-9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Health/Hospital Premiums, 9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s, 9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TEREST, 5050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TERIM ACTIVITY, 155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TERVIEW Completing the, P-15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cation, 1505.30, P-15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determination, 1545.20, P-154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terviews, Application, 1505.30, P-150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SSUANCE SYSTEMS Basic Provisions, 6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hoice of Issuance Method, 6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sumption of General Mail Delivery, 6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cation of Policy, P-6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the Method, P-6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ying Assistance Units, 653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ying Identity/Authorization, P-6535.20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J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JOB CONNECTION Special Benefits, 90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nciliation, 9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JTPA INCOME, 5050.57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K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L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IENS In AFDC Program, 7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 AABD Program, 7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 MA Program, 7510.15, P-7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IFE USE, 4030.35, P-403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OANS, 4030.40, 5050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, 50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LUMP SUM, 5050.65, P-5050.05, P-5050.10, P-5050.15, P-5050.20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M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AILING ADDRESS Where Benefits are Mailed, 6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st Office Box, 6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the, P-6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EALS-ON-WHEELS - AFDC, 4515.15, P-4515.15, 4525.10, P-4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EALS Restaurant - AFDC, 4515.35, P-4515.35, 4525.35, P-452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EDICARE Part A and B Premiums, 9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s, 9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viding the Benefit, P-9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NTHLY REPORTING, 15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nits Required to Report, 155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RTGAGE - See "Notes, Mortgag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TOR VEHICLES - See "Vehicles, Mot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OVING EXPENSES AFDC, 4515.20, P-451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, 4525.15, P-4525.1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N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EEDS Basic - AFDC, 4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he Monthly Basic Standard - AFDC, 4510.05, P-4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gions - AFDC, 4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of Assistance - AFDC, 4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- AFDC, 4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- AABD, 4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- General Requirements - AABD, 4520.05, P4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Determining Basic for Individuals in Both Rated and Non-rated Housing During a </w:t>
        <w:tab/>
        <w:tab/>
        <w:t>Month - AABD, P-4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Basic for Individuals in Non-licensed Room and Board Arrangements -</w:t>
        <w:tab/>
        <w:tab/>
        <w:t>AABD, P-452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Basic for Rated Facilities - AABD, P-452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- AABD, 45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roup - Composition, 5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roup - Needs/Income Limits, 5515.10, P-5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- AFDC, 4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roup - Needs/Income Limits, 5515.10, P-5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ON-COOPERATION Penalty for, 200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OTES Mortgage, 403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OTICES Redetermination, 1545.15, P-154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OTIFICATION, 155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O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VERPAYMENT AFDC - Computing the amount of, P-7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General Principles 7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Computation of 7030.10,P-7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- General Principles 7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- Computation of 7040.10, P-7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- General Principles 704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- Computation of 7045.15, P-704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WNERSHIP Determination of, 4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rd Owner v. Legal Owner, 4010.05, P-4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ation - Verification of, 4099.10, P-409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P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RENT Determination of, 2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RENTAL FUNCTIONING Determining, P-251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TERNITY Establishing, 3515.20, P-3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YEE Medical Benefits, 65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od Stamp Benefits, 65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signating the, P-6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sh Payments, 65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tective In Restricted Payment Cases, 6510.10, P-65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YMENTS Lump-Sum, 403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rrective, 4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ENSION PAYMENTS, 5050.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LICIES Life Insurance, 4030.30, P-403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EGNANCY, 2520, 2520.05, P-2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INCIPAL WAGE EARNER Determination of, 25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signating, P-2510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OCESSING REQUIREMENTS Categorical Eligibility, 1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OCESSING STANDARDS, Application - See Application Processing Stand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ROPERTY Home, 4030.20, P-40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n-home, 4030.65, P-403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pairs, 9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uthorizing Payment for Repairs, P-9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Q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QUALIFICATIONS OF INDIVIDUALS, 1599.05, P-150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QUALIFIED MEDICARE BENEFICIARIES, 2540.94, P-2540.94, P-45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R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COUPMENT Withholdings, 5050.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- Determination of the Method, 7030.15, P-70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- Computation of the Rate, 7030.20, P-7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- Establishing Billing Controls, P-70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Determination of the Method, 7035.15, P-70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Computation of the Rate, 7035.20, P-703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- Determining the Method, P-704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- Computing the Rate, P-70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A - Establishing Billing Controls, P-704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imitations to, 704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- Initation of Action, 704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- Determination of the Method, 7045.25, P-704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 - Computation of the Rate, 7045.30, P-704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COVERY Definitions, 7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y Assignment, 7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y Security Mortgage, 7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rom Real Property: Liens, 7510, 7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thods of Acquiring Property, 7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thods of, 7515.10, P7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rom Third Parties, 75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Legally Liable Relatives, 7520.05, P-75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ivate Insurance Carriers, 752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rom Estates, 7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f Medicaid from Estates, 7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y Legal Action, 7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f Financial Assistance by Legal Action, 7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f Medicaid by Legal Action, 75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rom Estates, 75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Of Medicaid from Estates, 75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DETERMINATION General Requirements, 154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riods, 1545.10, P-154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rm, 1545.25, P-1545.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imeliness Requirements, 154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 Standards, 1545.40, P-1545.30, P-154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Processing Requirements, 154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, 15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FUGEE ASSISTANCE PROGRAM, 8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ed on AFDC, 8010.05, P-8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ed on Family Medicaid, 8010.10, P-80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nit Composition, 8010.15, P-8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 Eligibility Requirements, 8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Income, 8010.2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FUGEE ASSISTANCE PROGRAM (con't) Treatment of Assets, 80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echnical Eligibility Requirements, 801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al Eligibility Requirements, 801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of Assistance, 801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come Eligibility, 801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lculation of Benefits, 8010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fugee Benefit Issuance, 801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enefit Error, 8010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very, 8010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Eligibility for Other PA Programs, P-801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ferring to Case Management Agencies, P-801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Eligibility of Certain RMA Coverage Groups, P-801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8099.10, P-809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fugee Categorical Eligibility Requirements, 801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FUNDS Income Tax, 403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FUSE Collection Fee - AABD, 4525.30, P-452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LATIONSHIP Degree of, 2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LATIVE Living with Specified, 2515, 2540.68, P-2540.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LOCATION ASSISTANCE BENEFITS, 5050.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NTAL Security Deposits, 4030.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PATRIATION Rights and Responsibilities, 8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ility Process, 8030.10, P-80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Notification Requirements, 8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stance Unit Composition, 80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tegorical Eligibility Requirements, 803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Income, 8030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eatment of Assets, 803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echnical Eligibility Requirements, 8030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al Eligibility Requirements, 8030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ndards of Assistance, 8030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alculation of Benefits, 8030.55, P-803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enefit Issuance, 8030.60, P-803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covery, 8030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.O. Steps in the Case Maintenance Process, P-803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8099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IDENCY Verification of, 3099.10, P-3099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IES Of Applicants/Recipients, 1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partmental, 1015, 1505.05, 1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TAURANT MEALS - See " Meals, Restaurant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IGHTS Of Applicants/Recipients, 1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OYALTIES, 5050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S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AVE Method of Verification, 15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imary Verification, P-3099.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econdary Verification, P-3099.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CHOOL Special Expenses - AFDC, 4515.50, P-451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ECURITY MORTGAGE Granting a, 353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ECURITY DEPOSIT - See " Deposit, Securi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ECURITY MORTGAGE, 75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EVERANCE PAY, 5050.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ICK PAY, 5050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OCIAL SECURITY NUMBER, 3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, 3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isclosure of, 35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pplication for,  35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ies for not Applying, 350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nfirming Number, P-3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ferring to SSA for an Application, P-350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3599.05, P-35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PECIAL BENEFITS Verification of, 9099.05, P-9099.05, 9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PECIAL PROGRAMS Definitions, 80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PECIAL NEEDS - See "Needs, Special" For All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ANDARD OF ASSISTANCE,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finitions, 4500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eed/Income, 4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stance, 4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eed, 4505.10, P-450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45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Requirements, 4599.05, P-4599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OCKS, 4030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OR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harges - AFDC, 4515.55, P-4515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, 4525.50, P-4525.5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RIKER STATUS - AFDC, FS, 30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- AFDC, 30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- FS, 30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Procedures - Application, P-30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uting Food Stamps for, P-303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3099.35, P-3099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tatus - AFDC, FS, 30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Procedures - Application, P-30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uting Food Stamps for, P-303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Verification of, 3099.35, P-3099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UDENT STATUS, 3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ligible, 3099.20, P-3099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 Status, 509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UPERVISION Continuous, 2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UPPORT Who is Liable for, 3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gnment of Rights to, 3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operation in Securing, 3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itiating, P-3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ranting Time Limit Extensions, P-351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ho is Liable for, 3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ignment of Rights to, 3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operation in Securing, 351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itiating, P-35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on of Securing, 3599.15, P-3599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ayment, 5050.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T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ELEPHONE Emergency Installation - AFDC, 4515.10, P-45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Installment - AABD, 4525.55, P-4525.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RAPEUTIC DIETS - See " Diets, Therapeutic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IMELY ACTION Taking, P-155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FER Assets - All Programs, 3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ffective Dates-All Programs, 3025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- AABD, AFDC, MA, 3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or Purpose of Qualifying - AABD, AFDC, MA, 30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 for the Purpose of Qualifying - AABD, AFDC, MA, 30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ensation - AABD, AFDC, MA, 30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Special Circumstances - AABD, AFDC, MA, 30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/Rebuttal - AABD, AFDC, MA, 3025.30, P-3025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y, 3025.35, P-3025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ithdrawls, - AABD, AFDC, MA, 3025.40, P-3025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- FS, 3025.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y-FS, 3025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ocumenting, P-302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xploring Transfers, P-302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valuating Transfers, P-302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valuating Transfers Between Spouses, P-3025.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Fair Market Value, P-3025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djustments, P-3025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ssets-MA, 3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Effective Dates-MA, 3026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-MA, 3026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ansfers Not Resulting in a Penalty-MA, 3026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ansfers Made Exclusively for Reasons other Than Qualifying-MA, 3026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Transfers Made in Return for Other Valuable Consideration-MA, 3026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nder Hardship-MA, 3026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ensation-MA, 3026.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 and Rebuttal-MA, 3026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Withdrawls-MA, 3026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3099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PORTATION Out of State, 9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, 9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eparing the Authorization Packet, P-9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viding the Benefit, P-90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USTS, 4030.80, P-4030.45, 5050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U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UNDERPAYMENT AFDC - General Principles, 7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- Computation of, 7010.10, P-701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FDC - Issuing a Corrective payment, P-701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General Principles, 701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ABD - Computation of, 7015.10, P-701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UNEMPLOYED PARENT Conditions for Qualifying as, 251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Conditions for Qualifying as, P-2510.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UTILITY Excess Costs, 9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eneral Provision, 9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ompleting the Authorization Request, P-902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V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ACATION PAY, 5050.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EHICLES, MOTOR, 4030.55, P-4030.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ERIFICATION General Principles of, 1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Requirements/Penalties, 15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Unit/Agency Responsibilities, 154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Methods of, 1540.15, P-15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OLUNTARY QUIT Principal Wage Earner - FS, 3040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FS, 3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asic Provisions - FS, 3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Good Cause - FS, 3040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enalty - FS, 3040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etermining a Voluntary Quit - FS, P-3040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Verification of, 3099.40, P-3099.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- W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WORK SUPPLEMENTATION PROGRAM Special Programs, 804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X-Y-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ERO BENEFIT Cases with, 1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ssing Requirements, 1535.05, P-1535.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hanges to Issuance Status, 1535.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Notification, 1535.15</w:t>
      </w:r>
    </w:p>
    <w:sectPr>
      <w:headerReference w:type="default" r:id="rId3"/>
      <w:type w:val="nextPage"/>
      <w:pgSz w:w="12240" w:h="15840"/>
      <w:pgMar w:left="1440" w:right="1440" w:gutter="0" w:header="717" w:top="773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CONNECTICUT DEPARTMENT OF INCOME MAINTENANCE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UNIFORM POLICY MANUAL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INDEX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______________________________________________________________________________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Date:  1-1-89</w:t>
      <w:tab/>
      <w:tab/>
      <w:tab/>
      <w:t>Transmittal:  UP-88-55</w:t>
      <w:tab/>
      <w:t>06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20"/>
      <w:jc w:val="both"/>
      <w:rPr>
        <w:rFonts w:ascii="Times New Roman" w:hAnsi="Times New Roman" w:cs="Times New Roman"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2"/>
        <w:sz w:val="10"/>
      </w:rPr>
    </w:pPr>
    <w:r>
      <w:rPr>
        <w:rFonts w:cs="Times New Roman" w:ascii="Times New Roman" w:hAnsi="Times New Roman"/>
        <w:spacing w:val="-2"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CONNECTICUT DEPARTMENT OF INCOME MAINTENANCE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UNIFORM POLICY MANUAL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ab/>
      <w:t>INDEX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______________________________________________________________________________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Date:  1-1-89</w:t>
      <w:tab/>
      <w:tab/>
      <w:tab/>
      <w:t>Transmittal:  UP-88-55</w:t>
      <w:tab/>
      <w:t>06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20"/>
      <w:jc w:val="both"/>
      <w:rPr>
        <w:rFonts w:ascii="Times New Roman" w:hAnsi="Times New Roman" w:cs="Times New Roman"/>
        <w:spacing w:val="-2"/>
        <w:sz w:val="24"/>
      </w:rPr>
    </w:pPr>
    <w:r>
      <w:rPr>
        <w:rFonts w:cs="Times New Roman" w:ascii="Times New Roman" w:hAnsi="Times New Roman"/>
        <w:b/>
        <w:spacing w:val="-2"/>
        <w:sz w:val="24"/>
      </w:rPr>
      <w:t>______________________________________________________________________________</w:t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2"/>
        <w:sz w:val="10"/>
      </w:rPr>
    </w:pPr>
    <w:r>
      <w:rPr>
        <w:rFonts w:cs="Times New Roman" w:ascii="Times New Roman" w:hAnsi="Times New Roman"/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1:00Z</dcterms:created>
  <dc:creator>State of CT</dc:creator>
  <dc:description>    INDEX ;      A   ; ABSENCE OF THE PARENT, 2510.10; ACCOUNTS Bank, 4030.05, P 4030.10; ADH ADMINISTRATIVE DISQUALIFICATION HEARINGS, 7050;  General Principles, 7050.05;  Pre hearing Interview, 7050.10, P 7050.10;  Waiver Process, 7050.15;  Eligibility </dc:description>
  <dc:language>en-US</dc:language>
  <cp:lastModifiedBy>Department of Social Services</cp:lastModifiedBy>
  <cp:lastPrinted>2000-06-22T12:04:00Z</cp:lastPrinted>
  <dcterms:modified xsi:type="dcterms:W3CDTF">2000-12-13T20:40:00Z</dcterms:modified>
  <cp:revision>9</cp:revision>
  <dc:subject/>
  <dc:title/>
</cp:coreProperties>
</file>