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                                                          1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ponsibilities of Applicants and Recipients</w:t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10</w:t>
        <w:tab/>
        <w:t>The assistance unit, by the act of applying for or receiving benefits, assumes certain responsibilities in its relationship with the Department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This chapter describes those responsibilities which an assistance unit assumes when it applies for or receives benefits from the Depar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3:00Z</dcterms:created>
  <dc:creator>DSS</dc:creator>
  <dc:description>      CONNECTICUT DEPARTMENT OF INCOME MAINTENANCE ;  UNIFORM POLICY MANUAL  ; _____________________________________________________________________________ ; Date:  4 1 87   Transmittal:  UP 87 1 1010  ; __________________________________________________</dc:description>
  <dc:language>en-US</dc:language>
  <cp:lastModifiedBy>DSS</cp:lastModifiedBy>
  <dcterms:modified xsi:type="dcterms:W3CDTF">2000-12-11T19:11:00Z</dcterms:modified>
  <cp:revision>4</cp:revision>
  <dc:subject/>
  <dc:title/>
</cp:coreProperties>
</file>