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87</w:t>
        <w:tab/>
        <w:tab/>
        <w:tab/>
        <w:t>Transmittal:  UP-90-15                                                    101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ights and Responsibilitie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esponsibilities of Applicants and Recipients</w:t>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esponsibilities in Relationship with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1010.05</w:t>
        <w:tab/>
        <w:t>A.</w:t>
        <w:tab/>
      </w:r>
      <w:r>
        <w:rPr>
          <w:rFonts w:cs="Times New Roman" w:ascii="Times New Roman" w:hAnsi="Times New Roman"/>
          <w:spacing w:val="-2"/>
          <w:sz w:val="24"/>
          <w:u w:val="single"/>
        </w:rPr>
        <w:t>Supplying Inform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t>The assistance unit must supply the Department, in an accurate and timely manner as defined by the Department, all pertinent information and verification which the Department requires to determine eligibility and calculate the amount of benefits (cross reference: 155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2.</w:t>
        <w:tab/>
        <w:t>The assistance unit must permit the Department to verify information independently whenever the unit is unable to provide the necessary information, whenever verification is required by law, or whenever the Department determines that verification is necessary (Cross reference:  154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Reporting Chang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t>The assistance unit must report to the Department, in an accurate and timely manner as defined by the Department, any changes which may affect the unit's eligibility or amount of benefits (cross reference 155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2.</w:t>
        <w:tab/>
        <w:t>An assistance unit which is required to submit monthly reports to the Department must submit its monthly reports to the Department by the date specified by the Department (Cross reference:  155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C.</w:t>
        <w:tab/>
      </w:r>
      <w:r>
        <w:rPr>
          <w:rFonts w:cs="Times New Roman" w:ascii="Times New Roman" w:hAnsi="Times New Roman"/>
          <w:spacing w:val="-2"/>
          <w:sz w:val="24"/>
          <w:u w:val="single"/>
        </w:rPr>
        <w:t>Satisfying Procedural Require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ab/>
        <w:t>The assistance unit must satisfy certain procedural requirements as described in Section 3500, includ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1.</w:t>
        <w:tab/>
        <w:t>disclosing or obtaining a Social Security numb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2.</w:t>
        <w:tab/>
        <w:t>complying with work requirements when necessar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3.</w:t>
        <w:tab/>
        <w:t>taking certain actions to secure support, when appropriat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4.</w:t>
        <w:tab/>
        <w:t>completing an assignment, when appropriat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5.</w:t>
        <w:tab/>
        <w:t>signing a security mortgage, when appropriat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Date: 3-1-91 </w:t>
        <w:tab/>
        <w:tab/>
        <w:tab/>
        <w:t>Transmittal:  UP-91-8</w:t>
        <w:tab/>
        <w:t>1010.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esponsibilities of Applicants and Recipients</w:t>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esponsibilities in Relationship with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2"/>
          <w:sz w:val="24"/>
        </w:rPr>
        <w:t>1010.05</w:t>
        <w:tab/>
        <w:t>C.</w:t>
        <w:tab/>
      </w:r>
      <w:r>
        <w:rPr>
          <w:rFonts w:cs="Times New Roman" w:ascii="Times New Roman" w:hAnsi="Times New Roman"/>
          <w:spacing w:val="-2"/>
          <w:sz w:val="24"/>
          <w:u w:val="single"/>
        </w:rPr>
        <w:t>Satisfying Procedural Requirements</w:t>
      </w:r>
      <w:r>
        <w:rPr>
          <w:rFonts w:cs="Times New Roman" w:ascii="Times New Roman" w:hAnsi="Times New Roman"/>
          <w:spacing w:val="-2"/>
          <w:sz w:val="24"/>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6.</w:t>
        <w:tab/>
        <w:t>cooperating with the Department as necessary. Cooperation includ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a.</w:t>
        <w:tab/>
        <w:t>taking steps as required by the Department to complete the eligibility determination, periodic redetermination of eligibility, interim changes in eligibility or benefit level and Quality Control review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b.</w:t>
        <w:tab/>
        <w:t>seeking any potential income or assets for which the unit may be eligi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D.</w:t>
        <w:tab/>
      </w:r>
      <w:r>
        <w:rPr>
          <w:rFonts w:cs="Times New Roman" w:ascii="Times New Roman" w:hAnsi="Times New Roman"/>
          <w:spacing w:val="-2"/>
          <w:sz w:val="24"/>
          <w:u w:val="single"/>
        </w:rPr>
        <w:t>Reporting Requirement - Pending Evic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t>Assistance units receiving benefits under the AFDC or AABD program must report within 10 days, the receipt of a notice to quit, issued pursuant to Chapter 832 of the General Statut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2.</w:t>
        <w:tab/>
        <w:t>There is no penalty imposed on the assistance unit for failure to report receipt of a notice to qu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630"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5:23:00Z</dcterms:created>
  <dc:creator>DSS</dc:creator>
  <dc:description>      CONNECTICUT DEPARTMENT OF INCOME MAINTENANCE ;  UNIFORM POLICY MANUAL  ; _____________________________________________________________________________ ; Date:  4 1 87   Transmittal:  UP 90 15 1010.05  ; ______________________________________________</dc:description>
  <dc:language>en-US</dc:language>
  <cp:lastModifiedBy>DSS</cp:lastModifiedBy>
  <dcterms:modified xsi:type="dcterms:W3CDTF">2000-12-13T14:23:00Z</dcterms:modified>
  <cp:revision>4</cp:revision>
  <dc:subject/>
  <dc:title/>
</cp:coreProperties>
</file>