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10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ights and Responsibilitie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artmental Responsibilitie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590" w:hanging="59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015</w:t>
        <w:tab/>
        <w:t>The Department has certain responsibilities in its relationship with an assistance unit. This chapter specifies what these responsibilities ar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32:00Z</dcterms:created>
  <dc:creator>DSS</dc:creator>
  <dc:description/>
  <dc:language>en-US</dc:language>
  <cp:lastModifiedBy>DSS</cp:lastModifiedBy>
  <dcterms:modified xsi:type="dcterms:W3CDTF">2000-12-11T19:10:00Z</dcterms:modified>
  <cp:revision>3</cp:revision>
  <dc:subject/>
  <dc:title/>
</cp:coreProperties>
</file>