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1015.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ights and Responsibilitie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partmental Responsibilitie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Maintaining Case Record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015.1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Maintenance of Records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1612" w:hanging="16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For every assistance unit, the Department maintains a case record which is complete, accurate, and containing only that material which is necessary in the Department's administration of its assistance programs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ccuracy of Information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If the assistance unit feels that information contained in its case record is inaccurate, incomplete, or irrelevant, the Department must allow the unit to file a written request asking that a correction be made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If the assistance unit files such a written request with the Department, the Department gives the unit, within 30 days, a written notice stating that the Department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is making the requested correction; or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630" w:hanging="263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is not making the requested correction. If the Department does not grant the assistance unit's request to correct case record information, the Department notifies the unit regarding: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3139" w:hanging="313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1)</w:t>
        <w:tab/>
        <w:t>the Department's reason for not making the requested correction; an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3139" w:hanging="313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2)</w:t>
        <w:tab/>
        <w:t>the unit's right to add its own statement to the case record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3.</w:t>
        <w:tab/>
        <w:t>The assistance unit has the right to a Fair Hearing if the Department uses the contested information in a way which adversely affects the unit's eligibility for benefits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dding Personal Statement to Case Record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If the Department denies the assistance unit's request to correct information contained in the unit's case record, the Department allows the unit to add to its record a statement explaining what the unit believes to be an accurate, complete and relevant version of the information in question.</w:t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2" w:leader="none"/>
          <w:tab w:val="left" w:pos="-423" w:leader="none"/>
          <w:tab w:val="left" w:pos="86" w:leader="none"/>
          <w:tab w:val="left" w:pos="595" w:leader="none"/>
          <w:tab w:val="left" w:pos="1104" w:leader="none"/>
          <w:tab w:val="left" w:pos="1612" w:leader="none"/>
          <w:tab w:val="left" w:pos="2121" w:leader="none"/>
          <w:tab w:val="left" w:pos="2630" w:leader="none"/>
          <w:tab w:val="left" w:pos="3139" w:leader="none"/>
          <w:tab w:val="left" w:pos="3648" w:leader="none"/>
          <w:tab w:val="left" w:pos="4156" w:leader="none"/>
          <w:tab w:val="left" w:pos="4665" w:leader="none"/>
          <w:tab w:val="left" w:pos="5174" w:leader="none"/>
          <w:tab w:val="left" w:pos="5683" w:leader="none"/>
          <w:tab w:val="left" w:pos="6192" w:leader="none"/>
          <w:tab w:val="left" w:pos="6700" w:leader="none"/>
          <w:tab w:val="left" w:pos="7209" w:leader="none"/>
          <w:tab w:val="left" w:pos="7718" w:leader="none"/>
          <w:tab w:val="left" w:pos="8227" w:leader="none"/>
          <w:tab w:val="left" w:pos="8736" w:leader="none"/>
          <w:tab w:val="left" w:pos="9244" w:leader="none"/>
        </w:tabs>
        <w:suppressAutoHyphens w:val="true"/>
        <w:spacing w:lineRule="exact" w:line="240"/>
        <w:ind w:left="2121" w:hanging="2121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unit's statement becomes a permanent part of the case record, and is subject to the rules regarding disclosure as outlined in Section 1020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5:44:00Z</dcterms:created>
  <dc:creator>DSS</dc:creator>
  <dc:description/>
  <dc:language>en-US</dc:language>
  <cp:lastModifiedBy>DSS</cp:lastModifiedBy>
  <dcterms:modified xsi:type="dcterms:W3CDTF">2000-12-11T19:07:00Z</dcterms:modified>
  <cp:revision>3</cp:revision>
  <dc:subject/>
  <dc:title/>
</cp:coreProperties>
</file>