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95</w:t>
        <w:tab/>
        <w:tab/>
        <w:tab/>
        <w:tab/>
        <w:t xml:space="preserve">Transmittal: UP-94-37 </w:t>
        <w:tab/>
        <w:t>101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al Responsibilities</w:t>
        <w:tab/>
        <w:tab/>
        <w:tab/>
        <w:tab/>
        <w:tab/>
        <w:tab/>
        <w:tab/>
        <w:t>AABD</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Voter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b/>
          <w:b/>
          <w:spacing w:val="-3"/>
        </w:rPr>
      </w:pPr>
      <w:r>
        <w:rPr>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1015.25</w:t>
        <w:tab/>
      </w:r>
      <w:r>
        <w:rPr>
          <w:rFonts w:cs="Times New Roman" w:ascii="Times New Roman" w:hAnsi="Times New Roman"/>
          <w:spacing w:val="-3"/>
          <w:u w:val="single"/>
        </w:rPr>
        <w:t>General Principl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w:t>
        <w:tab/>
        <w:t>The Department must allow all applicants and recipients of public assistance who meet the qualifications as noted under B, the opportunity to register to vote at the time of application, predetermination of eligibility or at the time a change of address is repor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B.</w:t>
        <w:tab/>
        <w:t>To register to vote, applicants and recipients must b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18 years of ag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United States citizen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 xml:space="preserve">residents of a Connecticut city or tow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C.</w:t>
        <w:tab/>
        <w:t>The Department must assist the applicant or recipient in completing the registration form in the same way that assistance would be given to complete a departmental for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D.</w:t>
        <w:tab/>
        <w:t>Failure or refusal to register to vote does not affect eligibility for benefi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04:00Z</dcterms:created>
  <dc:creator>DSS</dc:creator>
  <dc:description/>
  <dc:language>en-US</dc:language>
  <cp:lastModifiedBy>DSS</cp:lastModifiedBy>
  <dcterms:modified xsi:type="dcterms:W3CDTF">2000-12-11T19:05:00Z</dcterms:modified>
  <cp:revision>5</cp:revision>
  <dc:subject/>
  <dc:title/>
</cp:coreProperties>
</file>