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07</w:t>
        <w:tab/>
        <w:tab/>
        <w:tab/>
        <w:t>Transmittal:  UP-07-09</w:t>
        <w:tab/>
        <w:t xml:space="preserve">P-1015.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ights and Responsibilitie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al Responsibiliti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Voter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spacing w:val="-3"/>
        </w:rPr>
      </w:pPr>
      <w:r>
        <w:rPr>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P-1015.25</w:t>
        <w:tab/>
      </w:r>
      <w:r>
        <w:rPr>
          <w:rFonts w:cs="Times New Roman" w:ascii="Times New Roman" w:hAnsi="Times New Roman"/>
          <w:spacing w:val="-3"/>
          <w:u w:val="single"/>
        </w:rPr>
        <w:t>At Application or Redetermination - Face to Face Intervie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Ask the applicant or recipient if he or she wishes to register to vot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0810</wp:posOffset>
                </wp:positionV>
                <wp:extent cx="0" cy="762000"/>
                <wp:effectExtent l="5080" t="0" r="508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3pt" to="35.25pt,7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If yes, have the applicant or recipient check “yes” and sign the declination. If the applicant or recipient refuses to sign the declination, notate the declination accordingly and sign at the bottom.  Remove the tear off section of the declination and give it to the applicant or recipient.  Provide the client with a registration application form (ED-671 or W-614).  Document your actions in the EMS narrative.  File the declination as directed in 2. below.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8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831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55pt" to="35.2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If no because the applicant or recipient is already registered, have the client check “already registered” and sign the declination.  If the applicant or recipient refuses to sign the declination, notate the declination accordingly and sign at the bottom.  Remove the tear off section of the declination and give it to the applicant or recipient.  Document your actions in the EMS narrative.  File the declination as directed in 2. belo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16535</wp:posOffset>
                </wp:positionV>
                <wp:extent cx="0" cy="504825"/>
                <wp:effectExtent l="5080" t="635" r="5080" b="0"/>
                <wp:wrapNone/>
                <wp:docPr id="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05pt" to="33.75pt,5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If no for any other reason, have the applicant or recipient check "no" and sign the declination.  If the applicant or recipient refuses to sign the declination, notate the declination accordingly and sign at the bottom.  Remove the tear off section of the declination and give it to the applicant or recipient.  Document your actions in the EMS narrative.  File the declination as directed in 2. belo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6510</wp:posOffset>
                </wp:positionV>
                <wp:extent cx="0" cy="85725"/>
                <wp:effectExtent l="5080" t="0" r="5080" b="0"/>
                <wp:wrapNone/>
                <wp:docPr id="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pt" to="33.7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Keep copies of all declinations in a central file in the office for auditing purpose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For those wishing to register, offer assistance in completing the ED-671 or W-614.  If the applicant or recipient is unable to write, ask if he or she would like you to complete the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49860</wp:posOffset>
                </wp:positionV>
                <wp:extent cx="0" cy="142875"/>
                <wp:effectExtent l="5080" t="0" r="5080" b="0"/>
                <wp:wrapNone/>
                <wp:docPr id="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8pt" to="35.2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If the applicant or recipient chooses to take the ED-671or W-614 with him or her, note that on the decl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dvise the applicant or recipient that he or she can mail the registration application directly to the registrar of voters in the town in which he or she lives, or return it to the D.S.S. off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59385</wp:posOffset>
                </wp:positionV>
                <wp:extent cx="0" cy="85725"/>
                <wp:effectExtent l="5080" t="0" r="5080" b="0"/>
                <wp:wrapNone/>
                <wp:docPr id="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5pt" to="34.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After the applicant completes the ED-671 or W-614, write the date of receipt in the left hand box at the bottom of the form and forward it to the person in the office responsible for mailing these to the registrars.  Do </w:t>
      </w:r>
      <w:r>
        <w:rPr>
          <w:rFonts w:cs="Times New Roman" w:ascii="Times New Roman" w:hAnsi="Times New Roman"/>
          <w:spacing w:val="-3"/>
          <w:u w:val="single"/>
        </w:rPr>
        <w:t>not</w:t>
      </w:r>
      <w:r>
        <w:rPr>
          <w:rFonts w:cs="Times New Roman" w:ascii="Times New Roman" w:hAnsi="Times New Roman"/>
          <w:spacing w:val="-3"/>
        </w:rPr>
        <w:t xml:space="preserve"> use date stamps that identif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spacing w:lineRule="exact" w:line="240"/>
        <w:rPr/>
      </w:pPr>
      <w:r>
        <w:rPr/>
        <w:t>Date:  7-1-07</w:t>
        <w:tab/>
        <w:tab/>
        <w:tab/>
        <w:t>Transmittal:  UP-07-09</w:t>
        <w:tab/>
        <w:t xml:space="preserve">P-1015.25 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Rights and Responsibilitie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epartmental Responsibiliti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Voter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jc w:val="both"/>
        <w:rPr>
          <w:rFonts w:ascii="Times New Roman" w:hAnsi="Times New Roman" w:cs="Times New Roman"/>
          <w:spacing w:val="-3"/>
        </w:rPr>
      </w:pPr>
      <w:r>
        <w:rPr>
          <w:rFonts w:cs="Times New Roman" w:ascii="Times New Roman" w:hAnsi="Times New Roman"/>
          <w:spacing w:val="-3"/>
        </w:rPr>
        <w:t>P-1015.25</w:t>
        <w:tab/>
        <w:t xml:space="preserve"> 7. The person responsible for mailing applications to the registrars will complet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 xml:space="preserve">mail a W-619 receipt to each applicant submitting voter registration applicatio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440" w:hanging="0"/>
        <w:jc w:val="both"/>
        <w:rPr>
          <w:rFonts w:ascii="Times New Roman" w:hAnsi="Times New Roman" w:cs="Times New Roman"/>
          <w:spacing w:val="-3"/>
        </w:rPr>
      </w:pPr>
      <w:r>
        <w:rPr>
          <w:rFonts w:cs="Times New Roman" w:ascii="Times New Roman" w:hAnsi="Times New Roman"/>
          <w:spacing w:val="-3"/>
        </w:rPr>
        <w:t>forms to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ab/>
        <w:tab/>
      </w:r>
      <w:r>
        <w:rPr>
          <w:rFonts w:cs="Times New Roman" w:ascii="Times New Roman" w:hAnsi="Times New Roman"/>
          <w:spacing w:val="-3"/>
          <w:u w:val="single"/>
        </w:rPr>
        <w:t>At Application or Redetermination - Mail-I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29845</wp:posOffset>
                </wp:positionV>
                <wp:extent cx="0" cy="200025"/>
                <wp:effectExtent l="5080" t="0" r="508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35pt" to="39.7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When mailing materials, that do not include a declination page, include a form ED-671 or W-614 and the special declination for mail-ins ED-682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Note in the case narrative that these were sent to the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r>
    </w:p>
    <w:p>
      <w:pPr>
        <w:pStyle w:val="BodyTextIndent2"/>
        <w:numPr>
          <w:ilvl w:val="0"/>
          <w:numId w:val="2"/>
        </w:numPr>
        <w:tabs>
          <w:tab w:val="clear" w:pos="1584"/>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0795</wp:posOffset>
                </wp:positionV>
                <wp:extent cx="0" cy="257175"/>
                <wp:effectExtent l="5080" t="0" r="5080" b="0"/>
                <wp:wrapNone/>
                <wp:docPr id="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39.75pt,21.05pt" stroked="t" o:allowincell="f" style="position:absolute">
                <v:stroke color="black" weight="9360" joinstyle="miter" endcap="flat"/>
                <v:fill o:detectmouseclick="t" on="false"/>
                <w10:wrap type="none"/>
              </v:line>
            </w:pict>
          </mc:Fallback>
        </mc:AlternateContent>
      </w:r>
      <w:r>
        <w:rPr/>
        <w:t>If the declination is not completed, make a note of it on the declination, sign it and file it as described in item 2. in the face-to-face interview section above.</w:t>
      </w:r>
    </w:p>
    <w:p>
      <w:pPr>
        <w:pStyle w:val="BodyTextIndent2"/>
        <w:tabs>
          <w:tab w:val="clear" w:pos="1584"/>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0" w:hanging="0"/>
        <w:rPr/>
      </w:pPr>
      <w:r>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29845</wp:posOffset>
                </wp:positionV>
                <wp:extent cx="0" cy="123825"/>
                <wp:effectExtent l="5080" t="0" r="5080" b="0"/>
                <wp:wrapNone/>
                <wp:docPr id="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35pt" to="39.7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xml:space="preserve">If either a declination or a registration application (W-614 or ED-671) is returned, follow the same procedures used at face-to-face interview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ab/>
        <w:tab/>
      </w:r>
      <w:r>
        <w:rPr>
          <w:rFonts w:cs="Times New Roman" w:ascii="Times New Roman" w:hAnsi="Times New Roman"/>
          <w:spacing w:val="-3"/>
          <w:u w:val="single"/>
        </w:rPr>
        <w:t>At Notification of Address Chan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58420</wp:posOffset>
                </wp:positionV>
                <wp:extent cx="0" cy="371475"/>
                <wp:effectExtent l="5080" t="0" r="5080" b="0"/>
                <wp:wrapNone/>
                <wp:docPr id="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6pt" to="41.25pt,3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sk the recipient if he or she is registered to vote.  Follow the appropriate procedures (either face-to-face or mail-in) for application or redetermination to secure a declination.  If applicant or recipient is registered to vote, go on to step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Give or send the client an ED-671 or W-614 to complete in order to change his or her address with the registrar of vot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Offer assistance in completing the ED-671 or W-614.  If the applicant or recipient is unable to write, ask if he or she would like you to complete 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Note in the case narrative that an ED-671 or W-614 was given or sent to the cli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dvise the recipient that he or she can mail the ED-671 or W-614 directly to the registrar of voters in the town in which he or she lives, or return it to the D.S.S. offi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53670</wp:posOffset>
                </wp:positionV>
                <wp:extent cx="0" cy="133350"/>
                <wp:effectExtent l="5080" t="0" r="5080" b="0"/>
                <wp:wrapNone/>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1pt" to="42.75pt,2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fter the applicant completes the ED-671 or W-614, write the date of receipt in the left hand box at the bottom of the form and forward it to the person in the office responsible for mailing these to the registrars.</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spacing w:lineRule="exact" w:line="240"/>
        <w:rPr/>
      </w:pPr>
      <w:r>
        <w:rPr/>
        <w:t>Date:  7-1-07</w:t>
        <w:tab/>
        <w:tab/>
        <w:tab/>
        <w:t>Transmittal:  UP-07-09</w:t>
        <w:tab/>
        <w:t xml:space="preserve">P-1015.25 pag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Rights and Responsibilitie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epartmental Responsibiliti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Voter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The person responsible for mailing applications to the registrars will complete and mail a W-619 receipt to each applicant or recipient submitting voter registration application forms to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pPr>
      <w:r>
        <w:rPr>
          <w:rFonts w:cs="Times New Roman" w:ascii="Times New Roman" w:hAnsi="Times New Roman"/>
          <w:spacing w:val="-3"/>
        </w:rPr>
        <w:tab/>
        <w:tab/>
        <w:tab/>
      </w:r>
      <w:r>
        <w:rPr>
          <w:rFonts w:cs="Times New Roman" w:ascii="Times New Roman" w:hAnsi="Times New Roman"/>
          <w:spacing w:val="-3"/>
          <w:u w:val="single"/>
        </w:rPr>
        <w:t>Completed Registration Application Forms (ED-671 or W-61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Forward the completed ED-671 or W-614 to the appropriate registrar of voters as soon as possible, but not more than ten days after recei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5"/>
        </w:numPr>
        <w:rPr>
          <w:rFonts w:ascii="Times New Roman" w:hAnsi="Times New Roman" w:cs="Times New Roman"/>
        </w:rPr>
      </w:pPr>
      <w:r>
        <w:rPr>
          <w:rFonts w:cs="Times New Roman" w:ascii="Times New Roman" w:hAnsi="Times New Roman"/>
        </w:rPr>
        <w:t>If the ED-671 or W-614 is received within five days of the close of voter registration for an upcoming election (closing is the 14th day before the election), forward them to the registrars no later than five days after receip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Mail the ED-671 or W-614 in an unmarked envelope using the registrar's address as the return address.  If more than one application for registration is being forwarded to the same registrar of voters, send them in one envelop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Do not use any envelopes or stamps that could identify the agency to the registra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The person responsible for mailing applications to the registrars will complete and mail a W-619 receipt to each applicant submitting voter registration application forms to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righ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pPr>
    <w:rPr>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664" w:hanging="1584"/>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4:00Z</dcterms:created>
  <dc:creator>DSS</dc:creator>
  <dc:description/>
  <dc:language>en-US</dc:language>
  <cp:lastModifiedBy>DSS</cp:lastModifiedBy>
  <cp:lastPrinted>2007-07-09T08:19:00Z</cp:lastPrinted>
  <dcterms:modified xsi:type="dcterms:W3CDTF">2007-07-20T19:04:00Z</dcterms:modified>
  <cp:revision>2</cp:revision>
  <dc:subject/>
  <dc:title/>
</cp:coreProperties>
</file>