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4-1-87</w:t>
        <w:tab/>
        <w:tab/>
        <w:tab/>
        <w:t>Transmittal:  UP-87-1                                                         102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ights and Responsibilitie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closure of Information</w:t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 xml:space="preserve">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ypes of Information to Be Safeguar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020.0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formation Regarding the Assistance Unit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following are examples of information to be safeguarded from the public. This list is not all-inclusive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fact that an individual is an applicant or recipie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name and address of the assistance uni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amount or type of benefits or services provided to or on behalf of the assistance uni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social or economic situation or circumstances of the assistance uni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5.</w:t>
        <w:tab/>
        <w:t>Departmental evaluation of personal information regarding the assistance uni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6.</w:t>
        <w:tab/>
        <w:t>medical data, including diagnosis and past history of disease or disability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Lists of Applicants or Recipient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In addition to safeguarding information regarding individual assistance units, the Department does not publish lists containing the names of groups of assistance uni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0:52:00Z</dcterms:created>
  <dc:creator>DSS</dc:creator>
  <dc:description/>
  <dc:language>en-US</dc:language>
  <cp:lastModifiedBy>DSS</cp:lastModifiedBy>
  <cp:lastPrinted>2000-11-08T11:24:00Z</cp:lastPrinted>
  <dcterms:modified xsi:type="dcterms:W3CDTF">2000-12-11T20:49:00Z</dcterms:modified>
  <cp:revision>6</cp:revision>
  <dc:subject/>
  <dc:title/>
</cp:coreProperties>
</file>