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10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Inform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laining the Department's Disclosure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spacing w:val="-2"/>
        </w:rPr>
        <w:t>P</w:t>
      </w:r>
      <w:r>
        <w:rPr>
          <w:rFonts w:cs="Times New Roman" w:ascii="Times New Roman" w:hAnsi="Times New Roman"/>
          <w:spacing w:val="-2"/>
          <w:sz w:val="24"/>
        </w:rPr>
        <w:t>-1020.05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When Information is Release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1" w:hanging="123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When the assistance unit signs the application form, make sure that it understands tha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Department discloses information pertinent to the assistance unit if disclosure is necessary to accomplish any purpose directly connected with the administration of the Department's program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unit's signature serves as the unit's permission for the Department to do so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Confidentiality for those Who Receive Information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231" w:hanging="123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When sending a tracer to a third party, or when disclosing information regarding an assistance unit to a third party, make sure that the tracer or item of information contains the Department's policy regarding safeguarding of information, as described in polic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20:57:00Z</dcterms:created>
  <dc:creator>DSS</dc:creator>
  <dc:description/>
  <dc:language>en-US</dc:language>
  <cp:lastModifiedBy>DSS</cp:lastModifiedBy>
  <dcterms:modified xsi:type="dcterms:W3CDTF">2000-12-11T20:47:00Z</dcterms:modified>
  <cp:revision>3</cp:revision>
  <dc:subject/>
  <dc:title/>
</cp:coreProperties>
</file>