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                                                     P-10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ure of Inform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ing Information to the Assistance Un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020.10</w:t>
        <w:tab/>
        <w:t>1.</w:t>
        <w:tab/>
        <w:t>If the assistance unit asks to see its case record during normal working hours, inform the unit that the request must be in writ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sk if there is something in particular the unit wishes to se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fer the case to the Program Supervisor, who decides whether to disclose the inform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Program Supervisor allows disclosure, set up a date and time for the assistance unit to read the case record. Reserve a quiet area in the office where the unit can examine the recor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Remove any material which is subject to the safeguarding provisions of Section 1020, and oversee the unit as it examines the recor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If the assistance unit is requesting to examine its record in preparation for a Fair Hearing, make copies of any pertinent material which the unit requests and allow the unit to keep the copi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If the Program Supervisor does not allow disclosure, inform the assistance unit that it can challenge the denial by appealing to the Superior Court within 30 day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Allow the assistance unit's representative to examine the unit's case record only with written authorization from the unit, and with the consent of the Program Superviso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2" w:hanging="174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Verify the identity of the representative before allowing him or her to examine the recor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1:21:00Z</dcterms:created>
  <dc:creator>DSS</dc:creator>
  <dc:description/>
  <dc:language>en-US</dc:language>
  <cp:lastModifiedBy>DSS</cp:lastModifiedBy>
  <dcterms:modified xsi:type="dcterms:W3CDTF">2000-12-11T20:32:00Z</dcterms:modified>
  <cp:revision>4</cp:revision>
  <dc:subject/>
  <dc:title/>
</cp:coreProperties>
</file>