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4-1-87</w:t>
        <w:tab/>
        <w:tab/>
        <w:tab/>
        <w:t>Transmittal:  UP-87-1</w:t>
        <w:tab/>
        <w:t>1020.1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Rights and Responsibilitie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Disclosure of Information</w:t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Publicizing Safeguarding Require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b/>
          <w:b/>
          <w:spacing w:val="-2"/>
        </w:rPr>
      </w:pPr>
      <w:r>
        <w:rPr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1020.15</w:t>
        <w:tab/>
        <w:t>A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Publication of Right to Confidentiality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ind w:left="1612" w:hanging="16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The Department publicizes its policy concerning the assistance unit's right to confidentiality, including the penalty for illegal disclosure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B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Distribution of Department's Confidentiality Policy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ind w:left="1612" w:hanging="16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The Department provides copies of the policy described in paragraph A to assistance units and to agencies and individuals to whom the Department discloses information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3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8:46:00Z</dcterms:created>
  <dc:creator>DSS</dc:creator>
  <dc:description/>
  <dc:language>en-US</dc:language>
  <cp:lastModifiedBy>DSS</cp:lastModifiedBy>
  <dcterms:modified xsi:type="dcterms:W3CDTF">2000-12-11T20:17:00Z</dcterms:modified>
  <cp:revision>3</cp:revision>
  <dc:subject/>
  <dc:title/>
</cp:coreProperties>
</file>