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150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Application Proces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Heading1"/>
        <w:rPr/>
      </w:pPr>
      <w:r>
        <w:rPr/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gency Responsi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1505.0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Opportunity to Request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Any individual regardless of age, sex or other consideration is entitled to request assistance from the Depart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 request for assistance may be for the individual making the application, or for others for whom the individual is acting responsibl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Individuals requesting assistance on the behalf of others must be qualified to do so in order for assistance to be grant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ontacts with the District Offi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Individuals are encouraged to contact the district office which serves their region of residence in order to avoid delays in the eligibility proces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pplicants who contact a district office are allowed to obtain or submit an assistance request to that offic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If an individual requests application materials, the district office receiving the request gives or mails the materials to the individual on the day of the reques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ertification Material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Certification materials are made readily available to all potentially eligible individuals and those groups and organizations involved in outreach effort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Certification materials includ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application form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change report form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1505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Application Proces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gency Responsibil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05.05</w:t>
        <w:tab/>
        <w:t>D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EVS Process Notificatio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is required to notify applicants that social security numbers are used in conjunction with income verification as part of the Income Eligibility Verification System (IEVS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Department also provides IEVS notification to relevant non-recipients whose income or assets are considered in determining eligibility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8:20:00Z</dcterms:created>
  <dc:creator>DSS</dc:creator>
  <dc:description>   CONNECTICUT DEPARTMENT OF INCOME MAINTENANCE ;                                     UNIFORM POLICY MANUAL                           ; Date: 7 1 87  Transmittal: UP 87 2 1505.05 ; __________________________________________________________________________</dc:description>
  <dc:language>en-US</dc:language>
  <cp:lastModifiedBy>DSS</cp:lastModifiedBy>
  <dcterms:modified xsi:type="dcterms:W3CDTF">2000-06-30T18:20:00Z</dcterms:modified>
  <cp:revision>2</cp:revision>
  <dc:subject/>
  <dc:title/>
</cp:coreProperties>
</file>