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1-15-90</w:t>
        <w:tab/>
        <w:tab/>
        <w:tab/>
        <w:t>Transmittal:  UP-90-26</w:t>
        <w:tab/>
        <w:t>P-1505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ligibility Proces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he Application Proces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imary Steps in the Application Proc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1505.05</w:t>
        <w:tab/>
        <w:t>1.</w:t>
        <w:tab/>
        <w:t>In general, take the following steps in processing an application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obtain a signed ARF and complete the initial screening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evaluate the ARF for entitlement to expedited service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schedule and complete the required application interview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make appropriate referrals, including referral to the Job Connection, Support or Health Track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complete the eligibility investigation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cquire verification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document all case actions and findings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determine eligibility and benefit level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certify or deny assistance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provide for the periodic review of eligible cases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Explain the following to each applicant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type of assistance available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programs for which the applicant may qualify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how to obtain assistance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general rights and responsibilities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applicant's responsibilities in obtaining verification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deadline for providing verification and how to get an extension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Department's responsibilities in obtaining verification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</w:p>
    <w:p>
      <w:pPr>
        <w:sectPr>
          <w:type w:val="nextPage"/>
          <w:pgSz w:w="12240" w:h="15840"/>
          <w:pgMar w:left="1440" w:right="1440" w:gutter="0" w:header="0" w:top="900" w:footer="0" w:bottom="7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requirements of the IEVS process;</w:t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Heading1"/>
        <w:spacing w:lineRule="exact" w:line="240"/>
        <w:rPr/>
      </w:pPr>
      <w:r>
        <w:rPr/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1-15-90</w:t>
        <w:tab/>
        <w:tab/>
        <w:tab/>
        <w:t>Transmittal:  UP-90-26</w:t>
        <w:tab/>
        <w:t>P-1505.0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ligibility Proces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he Application Proces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imary Steps in the Application Proc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1505.05</w:t>
        <w:tab/>
        <w:t>2.</w:t>
        <w:tab/>
        <w:t>(continued)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Department's responsibility for processing the application within the standard of promptness, and what factors may cause a delay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Emergency Case Client Representative System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how to contact the Department to check the status of the application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Provide sufficient information to allow the applicant to make informed choices about the programs for which he or she is applying before taking the application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sectPr>
      <w:type w:val="nextPage"/>
      <w:pgSz w:w="12240" w:h="15840"/>
      <w:pgMar w:left="1440" w:right="1440" w:gutter="0" w:header="0" w:top="71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3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6:40:00Z</dcterms:created>
  <dc:creator>DSS</dc:creator>
  <dc:description>     CONNECTICUT DEPARTMENT OF INCOME MAINTENANCE ;  UNIFORM POLICY MANUAL  ; _____________________________________________________________________________ ; Date:  Transmittal:  UP  P 1505.05  ; ___________________________________________________________</dc:description>
  <dc:language>en-US</dc:language>
  <cp:lastModifiedBy>Department of Social Services</cp:lastModifiedBy>
  <dcterms:modified xsi:type="dcterms:W3CDTF">2000-12-13T14:32:00Z</dcterms:modified>
  <cp:revision>6</cp:revision>
  <dc:subject/>
  <dc:title/>
</cp:coreProperties>
</file>