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9-1-06</w:t>
        <w:tab/>
        <w:tab/>
        <w:t xml:space="preserve">               Transmittal:  UP-06-23                                                  P-1505.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 xml:space="preserve">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>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 xml:space="preserve">   Program:   AFD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Application Process</w:t>
        <w:tab/>
        <w:tab/>
        <w:tab/>
        <w:tab/>
        <w:tab/>
        <w:tab/>
        <w:tab/>
        <w:t xml:space="preserve">          AABD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</w:t>
        <w:tab/>
        <w:tab/>
        <w:t xml:space="preserve">         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 xml:space="preserve">          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tacting the Wrong District Office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05.15</w:t>
        <w:tab/>
        <w:t>1.</w:t>
        <w:tab/>
        <w:t>If the wrong District Office is contacted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form the applicant of the right to file an ARF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xplain that in order to obtain assistance the rest of the application process must be completed with the appropriate distric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xplain that the FS date of application is not established until the application is received by the appropriate district;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form the assistance unit of other probable processing delays, including expedited service processing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2.</w:t>
        <w:tab/>
        <w:t>Allow the ARF to be filed if the applicant insists on submitting it to the wrong distric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BodyTextInden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397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1pt" to="36.7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 w:val="false"/>
          <w:bCs/>
        </w:rPr>
        <w:t>3.</w:t>
        <w:tab/>
        <w:t>Forward the date stamped application to the correct office on the same day it is receiv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exact" w:line="240"/>
      <w:ind w:left="1740" w:hanging="1740"/>
      <w:jc w:val="both"/>
    </w:pPr>
    <w:rPr>
      <w:rFonts w:ascii="Times New Roman" w:hAnsi="Times New Roman" w:cs="Times New Roman"/>
      <w:spacing w:val="-2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exact" w:line="240"/>
      <w:ind w:left="1740" w:hanging="1740"/>
      <w:jc w:val="both"/>
    </w:pPr>
    <w:rPr>
      <w:rFonts w:ascii="Times New Roman" w:hAnsi="Times New Roman" w:cs="Times New Roman"/>
      <w:b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2:00Z</dcterms:created>
  <dc:creator>DSS</dc:creator>
  <dc:description>      CONNECTICUT DEPARTMENT OF INCOME MAINTENANCE ;  UNIFORM POLICY MANUAL  ; ______________________________________________________________________________ ; Date:  8 1 90  Transmittal:  UP 88 7 P 1505.15  ; _____________________________________________</dc:description>
  <dc:language>en-US</dc:language>
  <cp:lastModifiedBy>DSS</cp:lastModifiedBy>
  <cp:lastPrinted>2006-08-10T13:07:00Z</cp:lastPrinted>
  <dcterms:modified xsi:type="dcterms:W3CDTF">2006-08-31T12:22:00Z</dcterms:modified>
  <cp:revision>2</cp:revision>
  <dc:subject/>
  <dc:title/>
</cp:coreProperties>
</file>