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02-13-01</w:t>
        <w:tab/>
        <w:tab/>
        <w:t xml:space="preserve">Transmittal: UP-01-04 </w:t>
        <w:tab/>
        <w:t>1505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Application Proces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mpleting the Application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05.2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Applicant Requirem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Individuals who have applied for aid are required to complete the pertinent sections of the application form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application form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provides a detailed account of the assistance unit circumstances which are necessary for determining eligibility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must be completed to the satisfaction of the Department prior to granting assistan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Applicants who fail to complete the application form within reasonable time standards established by the Department are denied assistan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Submitting the Eligibility Determination Docum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application form may be submitted through the mail or in person to the appropriate district offi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Medicaid applications for the Healthy Start coverage groups may be submitted to a Healthy Start outreach site or to the appropriate district office.  (Cross Reference: 1505.10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Documents received by the wrong district office are forwarded to the appropriate district within one working day of the date of receip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413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05pt" to="21.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Applicants or recipients of SSI making application for the FS program at an SSA office may submit the Food Stamp application form to such offi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0:10:00Z</dcterms:created>
  <dc:creator>Department of Social Services</dc:creator>
  <dc:description/>
  <dc:language>en-US</dc:language>
  <cp:lastModifiedBy>Department of Social Services</cp:lastModifiedBy>
  <cp:lastPrinted>2001-03-28T11:59:00Z</cp:lastPrinted>
  <dcterms:modified xsi:type="dcterms:W3CDTF">2001-05-24T20:10:00Z</dcterms:modified>
  <cp:revision>2</cp:revision>
  <dc:subject/>
  <dc:title/>
</cp:coreProperties>
</file>