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                                                  P-150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 xml:space="preserve"> 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 xml:space="preserve">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lephone and Mail Inquir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05.20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Telephone Inquirie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 telephone inquiry is mad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form the caller of pertinent application requirement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xplain how the date of application is established and the need to file an ARF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ell the caller how and where to obtain application material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ncourage the caller to apply as soon as possibl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Generally, attempt to complete the initial ARF screening unless the caller indicates that he or she will apply in pers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screening is conducted, set up an appointment for an application interview if one is required for AFDC or FS applicants and it is feasible to do so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view the policy for waiver of the office interview if one is requested.  Take steps to set up a telephone interview or home visit if the in-office visit is waiv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Mail a complete application (ARF and EDD) along with instructions, the appointment schedule and other pertinent materials to the applica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il Inquirie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 mail inquiry is received, attempt to contact the applicant by telephon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a telephone contact is made, follow the procedures beginning with step 1. abov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phone contact is not established mail the application materials to the applicant, including the ED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Maintain a copy of the ARF if a telephone screening is comple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38:00Z</dcterms:created>
  <dc:creator>DSS</dc:creator>
  <dc:description/>
  <dc:language>en-US</dc:language>
  <cp:lastModifiedBy>Department of Social Services</cp:lastModifiedBy>
  <cp:lastPrinted>2000-11-09T14:39:00Z</cp:lastPrinted>
  <dcterms:modified xsi:type="dcterms:W3CDTF">2000-12-13T14:48:00Z</dcterms:modified>
  <cp:revision>6</cp:revision>
  <dc:subject/>
  <dc:title/>
</cp:coreProperties>
</file>