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1-22-06</w:t>
        <w:tab/>
        <w:tab/>
        <w:tab/>
        <w:t>Transmittal:  UP-07-14</w:t>
        <w:tab/>
        <w:t>P-1505.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FDC</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rPr>
          <w:rFonts w:ascii="Times New Roman" w:hAnsi="Times New Roman" w:cs="Times New Roman"/>
          <w:b/>
          <w:b/>
        </w:rPr>
      </w:pPr>
      <w:r>
        <w:rPr>
          <w:rFonts w:cs="Times New Roman" w:ascii="Times New Roman" w:hAnsi="Times New Roman"/>
          <w:b/>
        </w:rPr>
        <w:tab/>
        <w:t>The Application Process</w:t>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Head of the Assistance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pPr>
      <w:r>
        <w:rPr>
          <w:rFonts w:cs="Times New Roman" w:ascii="Times New Roman" w:hAnsi="Times New Roman"/>
        </w:rPr>
        <w:t>P-1505.22</w:t>
        <w:tab/>
        <w:tab/>
      </w:r>
      <w:r>
        <w:rPr>
          <w:rFonts w:cs="Times New Roman" w:ascii="Times New Roman" w:hAnsi="Times New Roman"/>
          <w:u w:val="single"/>
        </w:rPr>
        <w:t>Changes in the Head of the Assistance Unit</w:t>
      </w:r>
      <w:r>
        <w:rPr>
          <w:rFonts w:cs="Times New Roman" w:ascii="Times New Roman" w:hAnsi="Times New Roman"/>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Have the new head of household sign the application for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t>Determine if there are benefits left in the account.  If no, go to step #5.  If yes, go to step #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3.</w:t>
        <w:tab/>
        <w:t xml:space="preserve">Determine if the new head of household has the previous head of household's EBT car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ab/>
        <w:t xml:space="preserve">If yes and he/she knows the PIN advise him/her to use the remaining benefits.  Then go to step #5.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ab/>
        <w:t>If yes and he/she does not know the PIN, have him/her select a new PIN and advise him/her to use the remaining benefits.  Then go to step #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ab/>
        <w:t xml:space="preserve">If no, go to step # 4.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255</wp:posOffset>
                </wp:positionV>
                <wp:extent cx="0" cy="781050"/>
                <wp:effectExtent l="5080" t="0" r="5080" b="0"/>
                <wp:wrapNone/>
                <wp:docPr id="1"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5pt" to="42pt,6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4.</w:t>
        <w:tab/>
        <w:t>Issue a new card for the previous head of household and send it to the new head of household.  This will automatically deactivate the previous head of household's card.  Have the new head of household select a new PIN for the new card to allow the assistance unit to access to funds remaining in the existing EBT accou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TextBodyIndent"/>
        <w:rPr/>
      </w:pPr>
      <w:r>
        <w:rPr/>
        <w:tab/>
        <w:tab/>
        <w:tab/>
        <w:tab/>
        <w:t>5.</w:t>
        <w:tab/>
        <w:t>After the new head of household has used all of the benefits in the existing account, change the case name, issue a second new EBT card to the new head of household and have him or her select a new PIN for that second card. (Cross Reference: P-6535.07).</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2:00Z</dcterms:created>
  <dc:creator>DSS</dc:creator>
  <dc:description/>
  <dc:language>en-US</dc:language>
  <cp:lastModifiedBy>DSS</cp:lastModifiedBy>
  <dcterms:modified xsi:type="dcterms:W3CDTF">2007-12-04T19:02:00Z</dcterms:modified>
  <cp:revision>2</cp:revision>
  <dc:subject/>
  <dc:title/>
</cp:coreProperties>
</file>